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1/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2-001237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мая 2022 года</w:t>
        <w:tab/>
        <w:tab/>
        <w:t xml:space="preserve">                                      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 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айфуллиной Л.И., ХХХ года рождения, уроженки г. ХХХ ХХХ ССР, зарегистрированной по адресу:</w:t>
      </w:r>
      <w:r>
        <w:rPr/>
        <w:t xml:space="preserve"> </w:t>
      </w:r>
      <w:r>
        <w:rPr>
          <w:sz w:val="28"/>
          <w:szCs w:val="28"/>
        </w:rPr>
        <w:t>Республика Татарстан, Нижнекамский р-н, д. ХХХ, ул. ХХХ, д.ХХХ, проживающая по адресу: Республика Татарстан, г. Набережные Челны, ул. ХХХ, дом ХХХ, квартира ХХХ, паспорт серия ХХХ №ХХХ МВД по Республике Татарстан, ране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в 01 часов 20 минут Гайфуллина Л.И. возле дома ХХХ по улице ХХХ г. Набережные Челны управляла автомашиной марки «ХХХ» с государственным регистрационным знаком </w:t>
      </w:r>
      <w:r>
        <w:rPr>
          <w:color w:val="000000"/>
          <w:sz w:val="28"/>
          <w:szCs w:val="28"/>
        </w:rPr>
        <w:t xml:space="preserve"> ХХХ 7</w:t>
      </w:r>
      <w:r>
        <w:rPr>
          <w:sz w:val="28"/>
          <w:szCs w:val="28"/>
        </w:rPr>
        <w:t xml:space="preserve">16, в состоянии алкогольного опьянения, чем нарушила требования пункта 2.7 Правил дорожного движения Российской Федерац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удебном заседание Гайфуллина Л.И. вину признала, раскаялас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лушав Гайфуллину Л.И., исследовав материалы дела об административном правонарушении, прихожу к следующему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йфуллиной Л.И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 01769675 от  25 апреля 2022 года (л.д. 1), согласно которому 25 апреля 2022 года в 01 часов 20 минут Гайфуллина Л.И. возле дома ХХХ по улице ХХХ г. Набережные Челны управляла автомашиной марки «ХХХ» с государственным регистрационным знаком  ХХХ 716, в состоянии алкогольного опьянения;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16 ОТ № 224984 от 25 апреля 2022 года (л.д. 2), согласно которому Гайфуллина Л.И. отстранена от управления автомашиной марки «ХХХ» с государственным регистрационным знаком  ХХХ 716, поскольку у нее обнаружены признаки опьянения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 актом освидетельствования на состояние алкогольного опьянения (л.д. 3), с которым Гайфуллина Л.И. согласилась и которым установлена концентрация алкоголя в выдыхаемом воздухе в размере 0,863 мг/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чеком алкотектора из которого видно, что содержание алкоголя в выдыхаемом воздухе составило 0,863 мг/л (л.д. 5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(л.д. 7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инспекторов (л.д. 8,9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Гайфуллиной Л.И. по части 1 статьи 12.8 Кодекса Российской Федерации об административных правонарушениях, а именно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привлекался к административной ответственност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зучением личности Гайфуллиной Л.И. установлено, что она не замужем, временно не работ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вину обстоятельств суд учитывает признание  вины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25 апреля 2022 года автомобиль «ХХХ» с государственным регистрационным знаком ХХХ 716  задержан, в силу части 11 статьи 27.13 Кодекса Российской Федерации об административных правонарушениях на Гайфуллину Л.И. подлежит возложению обязанность по оплате стоимости перемещения и хранения транспортного средст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8, статьями 29.9, 29.10 Кодекса Российской Федерации об административных правонарушениях,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йфуллину Л.И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подвергнуть ее административному наказанию в виде штрафа в размере 30000 (тридцать тысяч) рублей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 соответствии со статьями 32.5 и 32.6 Кодекса Российской Федерации об административных правонарушениях поручить ГИБДД УВД города Набережные Челны.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Гайфуллину Л.И. обязанность по оплате стоимости перемещения и хранения задержанного автомобиля «ХХХ» с государственным регистрационным знаком  ХХХ 716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сдачи лицом в орган, исполняющий этот вид наказания, либо изъятия у него соответствующего удостоверения (водительского удостоверения, временного разрешения, др. специальных документов) и иных документов, но не ранее  вступления постановления в законную сил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квизиты  для уплаты штрафов за административные правонарушения в области дорожного движения,  в том числе и видеофиксац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КПП получателя: 1654002946/165945001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ГРКЦ НБ Республики Татарстан Банка Росс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ИК банка: 019205400  номер счета получателя 031006430000000111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БК 188 116 011 230 100 011 40, ОКТМО 9273000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токол 16 РТ № 01769675 от 25.04.2022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ИН 18810416221980022507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в течение 10 суток со дня его вручения Гайфуллиной Л.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                               подпись</w:t>
        <w:tab/>
        <w:t xml:space="preserve">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