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30/2</w:t>
      </w:r>
      <w:r>
        <w:rPr>
          <w:color w:val="000000"/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58-01-2022-001236-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 мая 2022 года</w:t>
        <w:tab/>
        <w:tab/>
        <w:t xml:space="preserve">                          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     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Рылова С.В., ХХХ года рождения, уроженца пос. ХХХ, ХХХ р-на, ХХХ области, зарегистрированный и проживающий по адресу:</w:t>
      </w:r>
      <w:r>
        <w:rPr/>
        <w:t xml:space="preserve"> </w:t>
      </w:r>
      <w:r>
        <w:rPr>
          <w:sz w:val="28"/>
          <w:szCs w:val="28"/>
        </w:rPr>
        <w:t>Республика Татарстан, г. Набережные Челны, бульвар ХХХ, д.ХХХ, квартира ХХХ, паспорт серия ХХХ № ХХХ выдан ЦОВД гор. Набережные Челны Республики Татарстан, ране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преля 2022 года в 06 часов 45 минут Рылов С.В. возле дома ХХХ по проспекту ХХХ г. Набережные Челны управлял автомашиной марки «ХХХ» с государственным регистрационным знаком </w:t>
      </w:r>
      <w:r>
        <w:rPr>
          <w:color w:val="000000"/>
          <w:sz w:val="28"/>
          <w:szCs w:val="28"/>
        </w:rPr>
        <w:t xml:space="preserve"> ХХХ 7</w:t>
      </w:r>
      <w:r>
        <w:rPr>
          <w:sz w:val="28"/>
          <w:szCs w:val="28"/>
        </w:rPr>
        <w:t xml:space="preserve">16, в состоянии алкогольного опьянения, чем нарушил требования пункта 2.7 Правил дорожного движения Российской Федерации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удебном заседание Рылов С.В. с правонарушением согласил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лушав Рылова С.В., исследовав материалы дела об административном правонарушении, прихожу к следующему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ылова С.В. в совершении административного правонарушения подтверждается следующими доказательствам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 01769721 от  26 апреля 2022 года (л.д. 1), согласно которому 26 апреля 2022 года в 06 часов 45 минут Рылов С.В. возле дома ХХХ по проспекту ХХХ г. Набережные Челны управлял автомашиной марки «ХХХ» с государственным регистрационным знаком  ХХХ 716, в состоянии алкогольного опьянени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16 ОТ № 225218 от 26 апреля 2022 года (л.д. 2), согласно которому Рылов С.В. отстранен от управления автомашиной марки «ХХХ» с государственным регистрационным знаком  ХХХ 716, поскольку у него обнаружены признаки опьян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 актом освидетельствования на состояние алкогольного опьянения (л.д. 3), с которым Рылов С.В. согласился и которым установлена концентрация алкоголя в выдыхаемом воздухе в размере 0,649 мг/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чеком алкотектора из которого видно, что содержание алкоголя в выдыхаемом воздухе составило 0,649 мг/л (л.д. 5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(л.д. 7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Рылова С.В. по части 1 статьи 12.8 Кодекса Российской Федерации об административных правонарушениях, а именно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в соответствии со статьей 4.1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го, имущественное положение, ранее привлекался к административной ответствен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зучением личности Рылова С.В. установлено, что он женат, пенсионе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их вину обстоятельств суд учитывает признание  вины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читывая, что 26 апреля 2022 года автомобиль «ХХХ» с государственным регистрационным знаком  ХХХ 716  задержан, в силу части 11 статьи 27.13 Кодекса Российской Федерации об административных правонарушениях на Рылова С.В. подлежит возложению обязанность по оплате стоимости перемещения и хранения транспортного сред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12.8, статьями 29.9, 29.10 Кодекса Российской Федерации об административных правонарушениях,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Рылова С.В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штрафа в размере 30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соответствии со статьями 32.5 и 32.6 Кодекса Российской Федерации об административных правонарушениях поручить ГИБДД УВД города Набережные Челны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Рылова С.В. обязанность по оплате стоимости перемещения и хранения задержанного автомобиля «ХХХ» с государственным регистрационным знаком  ХХХ 716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сдачи лицом в орган, исполняющий этот вид наказания, либо изъятия у него соответствующего удостоверения (водительского удостоверения, временного разрешения, др. специальных документов) и иных документов, но не ранее  вступления постановления в законную сил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визиты  для уплаты штрафов за административные правонарушения в области дорожного движения,  в том числе и видеофиксац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получателя: 1654002946/165945001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ГРКЦ НБ Республики Татарстан Банка Росси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К банка: 019205400  номер счета получателя 031006430000000111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БК 188 116 011 230 100 011 40, ОКТМО 927300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 16 РТ № 01769721 от 26.04.202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ИН 18810416221980022558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Рылову С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    подпись</w:t>
        <w:tab/>
        <w:t xml:space="preserve">                 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