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191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</w:t>
        <w:tab/>
        <w:tab/>
        <w:tab/>
        <w:tab/>
        <w:tab/>
        <w:t xml:space="preserve">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7.8 Кодекса Российской Федерации об административных правонарушениях в отношении Трошина Ю.И., ХХХ года рождения, уроженца города ХХХ, Татарской АССР, зарегистрированного и проживающего по адресу: Республика Татарстан, город Набережные Челны, улица ХХХ, дом ХХХ, квартира ХХХ, паспорт серия ХХХ №ХХХ выдан МВД по Республики Татарстан, 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07.50 часов находясь в квартире ХХХ дома ХХХ новой части города Набережные Челны Трошин Ю.И., являясь подсудимым в рамках уголовного дела и подвергнутым приводу, не выполнил требование судебного пристава-исполнителя по ОУПДС открыть дверь и проследовать к месту проведения судебного заседания, тем самым воспрепятствовала осуществлению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рошин Ю.И. не явился, о его времени и месте был извещен в установленном порядке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административного дела в их совокупности, суд приходит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Трошина Ю.И. в совершении административного правонарушения подтверждается следующими доказательствами: протоколом об административном правонарушении (л.д. 1), в котором изложены вышеуказанные обстоятельства, рапортами судебных приставов-исполнителей (л.д. 2-3) из которых видно, что 26 апреля 2022 года в 07.50 часов находясь в квартире ХХХ дома ХХХ новой части города Набережные Челны Трошин Ю.И., являясь подсудимым в рамках уголовного дела и подвергнутым приводу, не выполнил требование судебного пристава-исполнителя по ОУПДС открыть дверь и проследовать к месту проведения судебного заседания, протоколом об административном задержании (л.д. 4), копией постановления о приводе (л.д. 6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им образом, в действиях Трошина Ю.И. установлен состав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Трошина Ю.И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его административному наказанию в виде штрафа в размере 1 000 (одна тысяча рублей).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Т (Министерство юстиции Республики Татарстан), Отделение – НБ Республики Татарстан, Р/с 03100643000000011100, кор.сч. 40102810445370000079, БИК 019205400, КПП 165001001, ИНН 1654003139, ОКТМО 92701000001, КБК 73111601173010008140, УИН 03186909000000000284846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Трошину Ю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