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9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</w:t>
      </w:r>
      <w:r>
        <w:rPr>
          <w:color w:val="000000"/>
          <w:sz w:val="28"/>
          <w:szCs w:val="28"/>
        </w:rPr>
        <w:t>001736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ab/>
        <w:tab/>
        <w:tab/>
        <w:t xml:space="preserve">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Тан Ю., ХХХ года рождения, уроженца ХХХ, работающий руководителем общества с ограниченной ответственностью «ХХХ», проживающий по адресу: Республика Татарстан, город Набережные Челны, проспект ХХХ, дом ХХХ, квартира ХХХ 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зд ХХХ, помещение ХХХ (ХХХ), не своевременно представило в налоговый орган налоговую декларацию по налогу на добавленную стоимость за 2 квартал 2021 год, чем нарушил срок, установленный пунктом 5 статьи 174 Налогового кодекса Российской Федерации, в соответствии с которым срок предоставления налоговой декларации по налогу на добавленную стоимость – не позднее 25-ого числа месяца, следующего за истекшим налоговым периодом (квартал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ХХХ» представило налоговую декларацию на добавленную стоимость за 2 квартал 2021 год 27 ию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Тан Ю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Тан 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Тан Ю. в совершении указанного административного правонарушения подтверждается: протоколом об административном правонарушении (л.д.4); решением о привлечении к ответственности за совершение налогового правонарушения (л.д. 6-8), 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Тан 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действия Тан Ю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33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Тан Ю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Тан Юань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</w:t>
        <w:tab/>
        <w:tab/>
        <w:tab/>
        <w:t xml:space="preserve">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