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8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067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Скороход А.С., ХХХ года рождения, уроженки с. ХХХ ХХХ района Республики Татарстан, зарегистрированная и проживающая по адресу: Республика Татарстан, Менделеевский район, с. ХХХ, переулок ХХХ, дом ХХХ, квартира ХХХ, паспорт серия ХХХ №ХХХ выдан МО УФМС России по Удмуртской республики гор. Можг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 апреля 2022 года в 06 часов 40 минут Скороход А.С.  на проспекте ХХХ возле дома ХХХ управляла автомашиной марки  «ХХХ» с государственным регистрационным знаком ХХХ 716  с признаками опьянения (резкий запах алкоголя изо рта). От прохождения медицинского освидетельствования с помощью прибора «Алкотектор» и медицинского освидетельствования в медицинском учреждении Скороход А.С. отказалась, чем нарушила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Скороход А.С. с правонарушением согласила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 Скороход А.С., </w:t>
      </w: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роход А.С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188 от 10 апреля 2022 года (л.д. 1), согласно которому 10 апреля 2022 года в 06 часов 40 минут Скороход А.С.  на проспекте ХХХ возле дома ХХХ управляла автомашиной марки  «ХХХ» с государственным регистрационным знаком ХХХ 716  с признаками опьянения (резкий запах алкоголя изо рта). От прохождения медицинского освидетельствования с помощью прибора «Алкотектор» и медицинского освидетельствования в медицинском учреждении Скороход А.С. отказалась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5115 от 10 апреля 2022 года, согласно которому Скороход А.С. отстранена от управления автомашиной марки «ХХХ» с государственным регистрационным знаком ХХХ 716, в виду достаточных оснований полагать, что при управлении данным автомобилем она находилась в состоянии опьянения, на что указывали наличие у лица нескольких признаков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49005 освидетельствования на состояние алкогольного опьянения (л.д. 3), согласно которому Скороход А.С. под видеозапись отказалась пройти освидетельствование с помощью прибора «Алкотектор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00038104 от 10 апреля 2022  года (л.д. 4), согласно которому скороход А.С. под видеозапись отказалась пройти медицинское освидетельств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м инспектора ГИБДД (л.д. 10-1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короход А.С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й, имущественное положение, ранее привлекавший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Скороход А.С. установлено, что она разведена, официально не трудоустроен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двоих несовершеннолетних дет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0 апреля 2022 года автомобиль «ХХХ» с государственным регистрационным знаком ХХХ 716  задержан, в силу части 11 статьи 27.13 Кодекса Российской Федерации об административных правонарушениях на Скороход А.С. подлежит возложению обязанность по оплате стоимости перемещения и хранения транспортного сред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короход С.А.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е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короход А.С. обязанность по оплате стоимости перемещения и хранения задержанного автомобиля «ХХХ» с государственным регистрационным знаком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получателя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01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69188 от 10.04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172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короход А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</w:t>
        <w:tab/>
        <w:tab/>
        <w:t xml:space="preserve">              Диярова Л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