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1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</w:t>
      </w:r>
      <w:r>
        <w:rPr>
          <w:color w:val="000000"/>
          <w:sz w:val="28"/>
          <w:szCs w:val="28"/>
        </w:rPr>
        <w:t>001033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</w:t>
        <w:tab/>
        <w:tab/>
        <w:tab/>
        <w:tab/>
        <w:t xml:space="preserve">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Насретдинова И.Д., ХХХ года рождения, уроженца города ХХХ, ХХХ области, Республики Узбекистан, зарегистрированного по адресу: 423827, Республика Татарстан, город Набережные Челны, улица ХХХ, дом ХХХ, квартира ХХХ, работающий руководителем общества с ограниченной ответственностью «ХХХ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7 июл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проспект ХХХ, дом ХХХ, квартира ХХХ, не своевременно представило в налоговый орган налоговую декларацию по налогу на добавленную стоимость за 2 квартал 2021 год, чем нарушил срок, установленный пунктом 5 статьи 174 Налогового кодекса Российской Федерации, в соответствии с которым срок предоставления налоговой декларации по налогу на добавленную стоимость – не позднее 25-ого числа месяца, следующего за истекшим налоговым периодом (кварталом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ХХХ» представило налоговую декларацию на добавленную стоимость за 2 квартал 2021 год 3 авгус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Насретдинов И.Д. не явился, извещен надлежащим обра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Насретдинова И.Д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Насретдинова И.Д. в совершении указанного административного правонарушения подтверждается: протоколом об административном правонарушении (л.д.1); решением о привлечении к ответственности за совершение налогового правонарушения (л.д. 4-6), копией журнала документов, выписанных в ходе налоговой проверки (л.д. 10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Насретдинов И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действия Насретдинова И.Д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33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Насретдинова И.Д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Насретдинову И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подпись</w:t>
        <w:tab/>
        <w:tab/>
        <w:tab/>
        <w:t xml:space="preserve">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