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10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034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 xml:space="preserve">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7.8 Кодекса Российской Федерации об административных правонарушениях в отношении Сысоева Л.П., ХХХ года рождения, уроженца города ХХХ, Республики Татарстан, зарегистрированного и проживающего по адресу: Республика Татарстан, город Набережные Челны, улица ХХХ, дом ХХХ, квартира ХХХ, паспорт серия ХХХ №ХХХ выдан Боровецким ОВД гор. Набережные Челны Республики Татарстан, 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 апреля 2022 года в 19.50 часов находясь в квартире ХХХ дома ХХХ новой части города Набережные Челны Сысоев Л.П., являясь лицом находящимся в розыске  и должником по исполнительному производству №24129/20/16057-ИП, не выполнил требование судебного пристава-исполнителя проследовать в отдел судебных приставов №3 города Набережные Челны для дачи объяснений и проведении процессуальных действий, тем самым воспрепятствовал осуществлению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ысоев Л.П. не явился, о его времени и месте был извещен в установленном порядке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административного дела в их совокупности, суд приходит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Сысоева Л.П. в совершении административного правонарушения подтверждается следующими доказательствами: протоколом об административном правонарушении (л.д. 1), в котором изложены вышеуказанные обстоятельства, рапортами судебных приставов-исполнителей (л.д. 2-3) из которых видно, что 8 апреля 2022 года в 19.50 часов находясь в квартире 330 дома 65/18 новой части города Набережные Челны Сысоев Л.П., являясь лицом находящимся в розыске  и должником по исполнительному производству №24129/20/16057-ИП, не выполнил требование судебного пристава-исполнителя проследовать в отдел судебных приставов №3 города Набережные Челны для дачи объяснений и проведении процессуальных действий, протоколом об административном задержании (л.д. 4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Сысоева Л.П. установлен состав административного правонарушения, предусмотренного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не привлекался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.8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знать Сысоева Л.П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подвергнуть его административному наказанию в виде штрафа в размере 1 000 (одна тысяча рублей). 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олучатель платежа: Управление федерального казначейства по РТ (Министерство юстиции Республики Татарстан), Отделение – НБ Республики Татарстан, Р/с 03100643000000011100, кор.сч. 40102810445370000079, БИК 019205400, КПП 165001001, ИНН 1654003139, ОКТМО 92701000001, КБК 73111601173010008140, УИН 031869090000000002840211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ысоеву Л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