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208/2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>11 апреля 2022 года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 Диярова Л.Г., рассмотрев дело об административном правонарушении по статье 20.21 Кодекса Российской Федерации об административных правонарушениях в отношении Тронина С.А., ХХХ года рождения, уроженца города ХХХ ХХХ Республики, не имеющего регистрацию, проживающего по адресу: Республика Татарстан, город Набережные Челны, улица ХХХ, дом ХХХ, 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09 апреля 2022 года в 17 </w:t>
      </w:r>
      <w:r>
        <w:rPr>
          <w:color w:val="000000"/>
          <w:sz w:val="28"/>
          <w:szCs w:val="28"/>
        </w:rPr>
        <w:t xml:space="preserve">часов 50 минут  Тронин С.А. находился по  адресу: г. Набережные Челны, новый город, </w:t>
      </w:r>
      <w:r>
        <w:rPr>
          <w:sz w:val="28"/>
          <w:szCs w:val="28"/>
        </w:rPr>
        <w:t xml:space="preserve">дом ХХХ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Тронин С.А.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Тронина С.А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09 апреля 2022 года (л.д. 2), рапортом сотрудника полиции (л.д. 3), объяснением (л.д. 4), из которых видно, что 09 апреля 2022 года в 17 </w:t>
      </w:r>
      <w:r>
        <w:rPr>
          <w:color w:val="000000"/>
          <w:sz w:val="28"/>
          <w:szCs w:val="28"/>
        </w:rPr>
        <w:t xml:space="preserve">часов 50 минут  Тронин С.А. находился по  адресу: г. Набережные Челны, новый город, </w:t>
      </w:r>
      <w:r>
        <w:rPr>
          <w:sz w:val="28"/>
          <w:szCs w:val="28"/>
        </w:rPr>
        <w:t>дом ХХХ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 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Трониным С.А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Тронина С.А. </w:t>
      </w:r>
      <w:r>
        <w:rPr>
          <w:sz w:val="28"/>
          <w:szCs w:val="28"/>
        </w:rPr>
        <w:t xml:space="preserve">установлено, что он ХХХ, официально ХХХ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личности правонарушителя, который ранее привлекался к административной ответственности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Тронина С.А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8:20 часов 09 апрел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       Диярова Л.Г.</w:t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