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07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11 апрел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Эргашева Р.П., ХХХ года рождения, уроженца города ХХХ Республики ХХХ, зарегистрированного по адресу: Республика Татарстан, ХХХ район, д. ХХХ, улица ХХХ, дом ХХХ, проживающего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 город Набережные Челны, улица ХХХ, дом ХХХ,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9 апреля 2022 года в 17 </w:t>
      </w:r>
      <w:r>
        <w:rPr>
          <w:color w:val="000000"/>
          <w:sz w:val="28"/>
          <w:szCs w:val="28"/>
        </w:rPr>
        <w:t>часов 50 минут  Эргашев Р.П. находился возле дома</w:t>
      </w:r>
      <w:r>
        <w:rPr>
          <w:sz w:val="28"/>
          <w:szCs w:val="28"/>
        </w:rPr>
        <w:t xml:space="preserve"> ХХХ 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Эргашев Р.П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Эргашева Р.П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9 апреля 2022 года (л.д. 2), рапортом сотрудника полиции (л.д. 3), объяснением (л.д. 4), из которых видно, что 09 апреля 2022 года в 17 </w:t>
      </w:r>
      <w:r>
        <w:rPr>
          <w:color w:val="000000"/>
          <w:sz w:val="28"/>
          <w:szCs w:val="28"/>
        </w:rPr>
        <w:t>часов 50 минут Эргашев Р.П. находился возле дома</w:t>
      </w:r>
      <w:r>
        <w:rPr>
          <w:sz w:val="28"/>
          <w:szCs w:val="28"/>
        </w:rPr>
        <w:t xml:space="preserve"> ХХХ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актом медицинского освидетельствования, согласно которым установлено состояние алкогольного опьянения (л. д.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Эргашевым Р.П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Эргашева Р.П.  </w:t>
      </w:r>
      <w:r>
        <w:rPr>
          <w:sz w:val="28"/>
          <w:szCs w:val="28"/>
        </w:rPr>
        <w:t xml:space="preserve">установлено, что он ХХХ, со слов работает в ООО «ХХХ»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Эргашева Р.П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7 (сем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8:20 часов 09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