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06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0980-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 мая 2022 года</w:t>
        <w:tab/>
        <w:tab/>
        <w:t xml:space="preserve">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Ягъфарова Я.С., ХХХ года рождения, уроженца г. ХХХ, зарегистрированный и проживающий по адресу:</w:t>
      </w:r>
      <w:r>
        <w:rPr/>
        <w:t xml:space="preserve"> </w:t>
      </w:r>
      <w:r>
        <w:rPr>
          <w:sz w:val="28"/>
          <w:szCs w:val="28"/>
        </w:rPr>
        <w:t>Республика Татарстан, г. Набережные Челны, улица ХХХ, дом ХХХ, квартира ХХХ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преля 2022 года в 15 часов 30 минут Ягъфаров Я.С. возле дома ХХХ по улице ХХХ г. Набережные Челны управлял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1</w:t>
      </w:r>
      <w:r>
        <w:rPr>
          <w:sz w:val="28"/>
          <w:szCs w:val="28"/>
        </w:rPr>
        <w:t xml:space="preserve">16, в состоянии алкогольного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удебное заседание Ягъфаров Я.С. не явился, извещен, представил заявление о рассмотрении дела в его отсутствие, в котором сообщил о согласии с правонаруше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Ягъфарова Я.С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45873 от  2 апреля 2022 года (л.д. 1), согласно которому 2 апреля 2022 года в 15 часов 30 минут Ягъфаров Я.С. возле дома ХХХ по улице ХХХ г. Набережные Челны управлял автомашиной марки «ХХХ» с государственным регистрационным знаком  ХХХ 116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25184 от 2 апреля 2022 года (л.д. 2), согласно которому Ягъфаров Я.С. отстранен от управления автомашиной марки «ХХХ» с государственным регистрационным знаком  ХХХ 116, поскольку у него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3), с которым ягъфаров Я.С. согласился и которым установлена концентрация алкоголя в выдыхаемом воздухе в размере 0,248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248 мг/л (л.д. 5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Ягъфарова Я.С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 вин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2 апреля 2022 года автомобиль «ХХХ» с государственным регистрационным знаком ХХХ 116 задержан, в силу части 11 статьи 27.13 Кодекса Российской Федерации об административных правонарушениях на Ягъфарова Я.С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Ягъфарова Я.С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Ягъфарова Я.С. обязанность по оплате стоимости перемещения и хранения задержанного автомобиля «ХХХ» с государственным регистрационным знаком  ХХХ 1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30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45873 от 02.04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2130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Ягъфарову Я.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