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05/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16MS0058-01-2022-000977-7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12 мая 2022 года </w:t>
        <w:tab/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Хабибуллиной Г.Р., ХХХ года рождения, уроженки города ХХХ, Республика Татарстан, зарегистрированной и проживающей по адресу: Республика Татарстан, г. Набережные Челны, новый город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 марта 2022 года в 23 часа 30 минут Хабибуллина Г.Р., находясь в квартире ХХХ дома ХХХ новой части города Набережные Челны, шумела, громко слушала музыку, тем самым нарушила тишину и покой в ночное время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Хабибуллина Г.Р.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Хабибуллиной Г.Р. считается надлежащим образом извещенным. Мировой судья считает возможным рассмотреть дело в ее  отсутств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23 марта 2022 года, рапортом сотрудника полиции, заявлением ХХХ О.В., объяснениями ХХХ., Хабибуллиной Г.Р., объяснениями сосед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янное Хабибуллиной Г.Р. мировой судья квалифицирует по части 1 статьи 3.8 Кодекса Республики Татарстан об административных правонарушениях от 19 декабря 2006 года, как нарушение покоя граждан и тишины в ноч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абибуллину Г.Р.</w:t>
      </w:r>
      <w:r>
        <w:rPr>
          <w:color w:val="000000"/>
          <w:sz w:val="28"/>
          <w:szCs w:val="28"/>
        </w:rPr>
        <w:t xml:space="preserve"> виновной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и назначить ей наказание в виде предуп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  подпись</w:t>
        <w:tab/>
        <w:tab/>
        <w:t xml:space="preserve">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