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98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938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ма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айнутдинова В.А., ХХХ года рождения, уроженца город ХХХ,</w:t>
      </w:r>
      <w:r>
        <w:rPr/>
        <w:t xml:space="preserve"> </w:t>
      </w:r>
      <w:r>
        <w:rPr>
          <w:sz w:val="28"/>
          <w:szCs w:val="28"/>
        </w:rPr>
        <w:t>зарегистрированный  по адресу: Республика Татарстан, г. Набережные Челны, улица ХХХ дом ХХХ, квартира ХХХ, проживающий по адресу: г. Москва, улица ХХХ, дом ХХХ, квартира ХХХ, паспорт серия ХХХ№ХХХ выдан Отделом внутренних дел Тукаевского района РТ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2 года в 16 часов 40 минут Гайнутдинов В.А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йнутдинов В.А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нутдинова В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49960 от  13 марта 2022 года (л.д. 2), согласно которому 13 марта 2022 года в 16 часов 40 минут Гайнутдинов В.А. возле дома ХХХ по улице ХХХ г. Набережные Челны управлял автомашиной марки «ХХХ» с государственным регистрационным знаком  ХХХ 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07029 от 13 марта 2022 года (л.д. 4), согласно которому Гайнутдинов В.А. отстранен от управления автомашиной марки «ХХХ» с государственным регистрационным знаком  ХХХ 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5), с которым Гайнутдинов В.А. согласился и которым установлена концентрация алкоголя в выдыхаемом воздухе в размере 0,420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420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айнутдинова В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3 марта 2022 года автомобиль «ХХХ» с государственным регистрационным знаком  ХХХ 16задержан, в силу части 11 статьи 27.13 Кодекса Российской Федерации об административных правонарушениях на Гайнутдинова В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нутдинова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Гайнутдинова В.А. обязанность по оплате стоимости перемещения и хранения задержанного автомобиля «ХХХ» с государственным регистрационным знаком ХХХ 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9960 от 13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5625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Гайнутдинову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