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97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939-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 ма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Каримова И.И., ХХХ года рождения, уроженца пос. ХХХ ХХХ района Республики Татарстан, зарегистрированный и проживающи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Тукаевский район, п. ХХХ, улица ХХХ, дом ХХХ, паспорт серия ХХХ №ХХХ МВД по Республике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апреля 2022 года в 06 часов 00 минут Каримов И.И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1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Каримов И.И. вину признал, раскаял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Каримова И.И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имова И.И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35077 от  4 апреля 2022 года (л.д. 1), согласно которому 4 апреля 2022 года в 06 часов 00 минут Каримов И.И. возле дома ХХХ по проспекту ХХХ г. Набережные Челны управлял автомашиной марки «ХХХ» с государственным регистрационным знаком  ХХХ 1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5156 от 4 апреля 2022 года (л.д. 2), согласно которому Каримов И.И. отстранен от управления автомашиной марки «ХХХ» с государственным регистрационным знаком  ХХХ 1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Каримов И.И. согласился и которым установлена концентрация алкоголя в выдыхаемом воздухе в размере 0,300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00 мг/л (л.д. 4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8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Каримова И.И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Каримова И.И. установлено, что он холост, работает в АО «ХХХ - ХХ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, наличие на иждивении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римова И.И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35077 от 04.04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123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Каримову И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