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92/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:16MS0058-01-2022-000929-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 xml:space="preserve">11 мая 2022 года </w:t>
        <w:tab/>
        <w:tab/>
        <w:tab/>
        <w:t xml:space="preserve">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Колесникова А.В., ХХХ года рождения, уроженца города ХХХ, Республика Татарстан, проживающий по адресу: Республика Татарстан, г. Набережные Челны, новый город, дом ХХХ, квартира ХХХ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 марта 2022 года в 00 часа 01 минут Колесников А.В., находясь в квартире ХХХ дома ХХХ новой части города Набережные Челны, шумел, громко слушал музыку, тем самым нарушил тишину и покой в ночное время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Колесников А.В. 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Колесников А.В.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ив материалы дела, считаю, что его вина, подтверждается материалами дела: протоколом от 19 марта 2022 года, рапортом сотрудника полиции, объяснениями ХХХ А.М., Колесникова А.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деянное Колесниковым А.В. мировой судья квалифицирует по части 1 статьи 3.8 Кодекса Республики Татарстан об административных правонарушениях от 19 декабря 2006 года, как нарушение покоя граждан и тишины в ночное врем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 декабря 2006 года, 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Колесникова А.В.</w:t>
      </w:r>
      <w:r>
        <w:rPr>
          <w:color w:val="000000"/>
          <w:sz w:val="28"/>
          <w:szCs w:val="28"/>
        </w:rPr>
        <w:t xml:space="preserve"> виновным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3.8 Кодекса Республики Татарстан об административных правонарушениях от 19 декабря 2006 года и назначить ему наказание в виде предупрежд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  подпись</w:t>
        <w:tab/>
        <w:tab/>
        <w:t xml:space="preserve">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