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189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05 апреля  2022 года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удебному району города Набережные Челны Республики Татарстан  Иксанова С.Р., исполняющий обязанности мирового судьи судебного участка № 2 по судебному району города Набережные Челны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влетова И.М., ХХХ года рождения, уроженца деревни ХХХ ХХХ района Республики Татарстан, зарегистрированный и проживающий по адресу: Республика Татарстан, город  Набережные Челны, проспект ХХХ, дом ХХХ, квартира ХХХ, ранее привлекавший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5 февраля 2022 года в 00 часов 01 минут Мавлетов И.М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1000 рублей по постановлению № 18810216211983328569  от 25 но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влетов И.М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правонарушителя, суд считает, что виновность Мавлетова И.М. подтверждается: протоколом об административном правонарушении от 05 апреля 2022 года (л.д.2), рапортом  (л.д. 2), в которых изложены вышеуказанные обстоятельства, копией постановления № 18810216211983328569  от 25 ноября 2021 (л.д. 4), полученным нарочно Мавлетовым И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Мавлетовым И.М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его здоровья и его близких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ранее привлекшегося к административной ответственности, суд полагает, что его исправление возмож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влетова И.М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наказанию в виде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7 часов 20 минут 5 апре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подпись </w:t>
        <w:tab/>
        <w:tab/>
        <w:tab/>
        <w:tab/>
        <w:t>Иксанова С.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