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187/2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04  апре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 Иксанова С.Р., исполняющий обязанности мирового судьи судебного участка № 2 по судебному району города Набережные Челны Республики Татарстан, рассмотрев дело об административном правонарушении по статье 20.21 Кодекса Российской Федерации об административных правонарушениях в отношении Цыброва М.В., ХХХ года рождения, уроженца города ХХХ Татарской АССР, зарегистрированного и проживающего по адресу: Республика Татарст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 Набережные Челны, ХХХ, дом ХХХ, квартира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02 апреля 2022 года в 14 </w:t>
      </w:r>
      <w:r>
        <w:rPr>
          <w:color w:val="000000"/>
          <w:sz w:val="28"/>
          <w:szCs w:val="28"/>
        </w:rPr>
        <w:t xml:space="preserve">часов 00 минут  Цыбров М.В. находился </w:t>
      </w:r>
      <w:r>
        <w:rPr>
          <w:sz w:val="28"/>
          <w:szCs w:val="28"/>
        </w:rPr>
        <w:t>возле магазина «ХХХ»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ород Набережные Челны, ХХХ, дом ХХХ,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Цыбров М.В.</w:t>
      </w:r>
      <w:r>
        <w:rPr>
          <w:sz w:val="28"/>
          <w:szCs w:val="28"/>
        </w:rPr>
        <w:t xml:space="preserve"> 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>Цыброва М.В.</w:t>
      </w:r>
      <w:r>
        <w:rPr>
          <w:sz w:val="28"/>
          <w:szCs w:val="28"/>
        </w:rPr>
        <w:t xml:space="preserve"> подтверждается: протоколом об административном правонарушении от 02 апреля 2022 года (л.д. 2), рапортом сотрудника полиции (л.д. 3), объяснением (л.д. 4),  из которых видно, что 02 апреля 2022 года в 14 </w:t>
      </w:r>
      <w:r>
        <w:rPr>
          <w:color w:val="000000"/>
          <w:sz w:val="28"/>
          <w:szCs w:val="28"/>
        </w:rPr>
        <w:t xml:space="preserve">часов 00 минут  Цыбров М.В. находился </w:t>
      </w:r>
      <w:r>
        <w:rPr>
          <w:sz w:val="28"/>
          <w:szCs w:val="28"/>
        </w:rPr>
        <w:t>возле магазина «ХХХ», расположенного по адресу:</w:t>
      </w:r>
      <w:r>
        <w:rPr/>
        <w:t xml:space="preserve"> </w:t>
      </w:r>
      <w:r>
        <w:rPr>
          <w:sz w:val="28"/>
          <w:szCs w:val="28"/>
        </w:rPr>
        <w:t>город Набережные Челны, ХХХ, дом ХХХ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Цыбровым  М.В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Цыброва М.В. </w:t>
      </w:r>
      <w:r>
        <w:rPr>
          <w:sz w:val="28"/>
          <w:szCs w:val="28"/>
        </w:rPr>
        <w:t>установлено, что он ХХХ, официально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Цыброва М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4 (четверо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4:28 часов 02 апре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            </w:t>
        <w:tab/>
        <w:tab/>
        <w:t>Иксанова С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