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86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</w:t>
      </w:r>
      <w:r>
        <w:rPr>
          <w:color w:val="000000"/>
          <w:sz w:val="28"/>
          <w:szCs w:val="28"/>
        </w:rPr>
        <w:t>000874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Сиразевой А.Р., ХХХ года рождения, уроженка гор. ХХХ Татарской АССР, работающая руководителем общества с ограниченной ответственностью «ХХХ», зарегистрированная по адресу: Республика Татарстан, город Набережные Челны, улица ХХХ,ХХ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7 июл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улица ХХХ не своевременно представило в налоговый орган налоговую декларацию по налогу на добавленную стоимость за 2 квартал 2021 год, чем нарушил срок, установленный пунктом 5 статьи 174 Налогового кодекса Российской Федерации, в соответствии с которым срок предоставления налоговой декларации по налогу на добавленную стоимость – не позднее 25-ого числа месяца, следующего за истекшим налоговым периодом (кварталом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ОО «ХХХ» представило налоговую декларацию на добавленную стоимость за 2 квартал 2021 год 2 сентября 2021 года, то есть с нарушением установленного законом сро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Сиразева А.Р. не явилась, извещена надлежащим образ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Сиразевой А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Сиразевой А.Р. в совершении указанного административного правонарушения подтверждается: протоколом об административном правонарушении (л.д.1); решением о привлечении к ответственности за совершение налогового правонарушения (л.д. 3-5), копией журнала документов, выписанных в ходе налоговой проверки (л.д. 6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Сиразева А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иразевой А.Р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к административной ответственности не привлекалась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33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Сиразеву А.Р.,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е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иразевой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подпись</w:t>
        <w:tab/>
        <w:tab/>
        <w:tab/>
        <w:t xml:space="preserve">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