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5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850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апрел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женова Д.А., ХХХ года рождения, уроженца г. ХХХ Республики Татарстан, зарегистрированный и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улица ХХХ, дом ХХХ, кв.ХХХ, паспорт ХХХ МВД по РТ от 06.03.2018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2 года в 08 часов 00 минут Баженов Д.А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Баженов Д.А.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Баженова Д.А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женова Д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658294 от  27 марта 2022 года (л.д. 2), согласно которому 27 марта 2022 года в 08 часов 00 минут Баженов Д.А. возле дома ХХХ по улице ХХХ г. Набережные Челны управлял автомашиной марки «ХХХ» с государственным регистрационным знаком  ХХХ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00099982 от 27 марта 2022 года (л.д. 3), согласно которому Баженов Д.А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6), с которым Баженов Д.А. согласился и которым установлена концентрация алкоголя в выдыхаемом воздухе в размере 0,231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231 мг/л (л.д. 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5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Баженова Д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Баженова Д.А. установлено, что он ХХХ, работает в ИП ХХХ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7 марта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Баженова Д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женова Д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Баженова Д.А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658294 от 27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31622247000189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Баженову Д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