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84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0851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апреля 2022 года</w:t>
        <w:tab/>
        <w:tab/>
        <w:t xml:space="preserve">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Талипова И.С., ХХХ года рождения, уроженца п. ХХХ ХХХ района, </w:t>
      </w:r>
      <w:r>
        <w:rPr>
          <w:color w:val="FF0000"/>
          <w:sz w:val="28"/>
          <w:szCs w:val="28"/>
        </w:rPr>
        <w:t xml:space="preserve"> ХХХ</w:t>
      </w:r>
      <w:r>
        <w:rPr>
          <w:sz w:val="28"/>
          <w:szCs w:val="28"/>
        </w:rPr>
        <w:t>, зарегистрированный и проживающий по адресу:</w:t>
      </w:r>
      <w:r>
        <w:rPr/>
        <w:t xml:space="preserve"> </w:t>
      </w:r>
      <w:r>
        <w:rPr>
          <w:sz w:val="28"/>
          <w:szCs w:val="28"/>
        </w:rPr>
        <w:t>Республика Татарстан, г. Набережные Челны, проспект ХХХ, дом ХХХ, кв.ХХХ, паспорт серия ХХХ №ХХХ Боровецким ОВД г. Набережные Челны РТ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рта 2022 года в 03 часов 20 минут Талипов И.М. возле дома ХХХ по проспекту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7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е Талипов И.М. вину признал, при этом дополнительно пояснил, поскольку после бани супруге стало плохо, ему срочно пришлось ее везти в больницу, в связи с чем, сел за рул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Талипова И.М., 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липова И.М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45647 от  26 марта 2022 года (л.д. 2), согласно которому 26 марта 2022 года в 03 часов 20 минут Талипов И.М. возле дома ХХХ по проспекту Чулман г. Набережные Челны управлял автомашиной марки «ХХХ» с государственным регистрационным знаком  ХХХ7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24929 от 26 марта 2022 года (л.д. 2), согласно которому Талипов И.М. отстранен от управления автомашиной марки «ХХХ» с государственным регистрационным знаком  ХХХ 7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Талипов И.М. согласился и которым установлена концентрация алкоголя в выдыхаемом воздухе в размере 0,979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979 мг/л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Талипова И.М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Талипова И.М. установлено, что он ХХХ, работает в ООО «ХХХ» ХХ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, наличие на иждивении троих несовершеннолетних детей и супруги инвали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23 марта 2022 года автомобиль «Kia Sportage» с государственным регистрационным знаком  В470СТ 716задержан, в силу части 11 статьи 27.13 Кодекса Российской Федерации об административных правонарушениях на Талипова И.М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алипова И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Талипова И.М. обязанность по оплате стоимости перемещения и хранения задержанного автомобиля «ХХХ» с государственным регистрационным знаком  ХХХ 7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01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45647 от 26.03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088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Талипову И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