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82/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0849-6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</w:t>
        <w:tab/>
        <w:tab/>
        <w:tab/>
        <w:t xml:space="preserve">    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7.8 Кодекса Российской Федерации об административных правонарушениях в отношении Мисник Д.О., ХХХ года рождения, уроженца города ХХХ, Республики Татарстан, зарегистрированного и проживающего по адресу: Республика Татарстан, город Набережные Челны, улица ХХХ, дом ХХХ, квартира ХХХ, паспорт серия ХХХ выдан МВД по Республики Татарстан, 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0 марта 2022 года в 06.15 часов находясь в квартире ХХХ дома ХХХ улицы ХХХ города Набережные Челны Мисник Д.О., являясь должником по исполнительному производству №3119/22/16057-ИП, не выполнил требование судебного пристава-исполнителя проследовать в отдел судебных приставов №3 города Набережные Челны для дачи объяснений и проведении процессуальных действий, тем самым воспрепятствовал осуществлению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судебное заседание Мисник Д.О. не явился, о его времени и месте был извещен в установленном порядке, просил рассмотреть дело без его участия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Мисник Д.О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Исследовав материалы административного дела в их совокупности, суд приходит к следующему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ина Мисник Д.О. в совершении административного правонарушения подтверждается следующими доказательствами: протоколом об административном правонарушении (л.д. 1), в котором изложены вышеуказанные обстоятельства, рапортами судебных приставов-исполнителей (л.д. 2) из которых видно, что 30 марта 2022 года в 06.15 часов находясь в квартире ХХХ дома ХХХ улицы ХХХ города Набережные Челны Мисник Д.О., являясь должником по исполнительному производству №3119/22/16057-ИП, не выполнил требование судебного пристава-исполнителя проследовать в отдел судебных приставов №3 города Набережные Челны для дачи объяснений и проведении процессуальных действий, постановлением о приводе должника от 29 марта 2022 года (л.д. 8)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Таким образом, в действиях Мисник Д.О. установлен состав административного правонарушения, предусмотренного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Мисник Д.О. установлено, что он временно не работает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вину обстоятельства суд учитывает признание вины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17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ризнать Мисник Д.О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его административному наказанию в виде штрафа в размере 1 000 (одна тысяча рублей). 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 xml:space="preserve">Получатель платежа: Управление федерального казначейства по РТ (Министерство юстиции Республики Татарстан), Отделение – НБ Республики Татарстан, Р/с 03100643000000011100, кор.сч. 40102810445370000079, БИК 019205400, КПП 165001001, ИНН 1654003139, ОКТМО 92701000001, КБК 73111601173010008140, УИН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03186909000000000281751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Мисник Д.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