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81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0848-7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0 апреля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Замалиева Р.Н., ХХХ года рождения, уроженца города ХХХ Татарской АССР, работающий директором общества с ограниченной ответственностью «ХХХ», зарегистрированный и проживающий по адресу: Республика Татарстан, город Набережные Челны, проспект ХХХ, дом ХХХ, квартира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 мая 2021 года в 00 часов 01 минуту общество с ограниченной ответственностью «ХХХ» (далее – ООО «ХХХ»), расположенное по адресу: Республика Татарстан, город Набережные Челны, проспект ХХХ, дом ХХХ, квартира ХХХ, представило в налоговый орган расчет по страховым взносам за 3 месяца, квартальный 2021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«ХХХ» представило расчет по страховым взносам за 3 месяца, квартальный 2021 год 8 июня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Замалиев Р.Н. не явился, извещен надлежащим образом, о причинах не явки не сообщил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Замалиева Р.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Замалиева Р.Н. в совершении указанного административного правонарушения подтверждается: протоколом об административном правонарушении (л.д. 1); решением о привлечении к ответственности за совершение налогового правонарушения (л.д. 3-5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6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Замалиев Р.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Замалиева Р.Н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Замалиева Р.Н.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