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80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847-7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1 апрел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Кузьмина Р.В., ХХХ года рождения, уроженца города ХХХ, работающий директором общества с ограниченной ответственностью «ХХХ», зарегистрированный и проживающий по адресу: Республика Татарстан, город Набережные Челны, проспект ХХХ, дом ХХХ, квартира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 ма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проспект ХХХ, дом ХХХ, квартира ХХХ, представило в налоговый орган расчет по страховым взносам за 3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«ХХХ» представило расчет по страховым взносам за 3 месяца, квартальный 2021 год 20 ма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Кузьмин Р.В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Кузьмина Р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Кузьмина Р.В. в совершении указанного административного правонарушения подтверждается: протоколом об административном правонарушении (л.д. 1); решением о привлечении к ответственности за совершение налогового правонарушения (л.д. 3-5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Кузьмин Р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Кузьмина Р.В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Кузьмина Р.В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