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5-178/2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8-01-2022-000845-80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20 апреля 2022 года </w:t>
        <w:tab/>
        <w:tab/>
        <w:tab/>
        <w:tab/>
        <w:tab/>
        <w:tab/>
        <w:t xml:space="preserve">  город Набережные Челны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</w:t>
      </w:r>
      <w:r>
        <w:rPr>
          <w:sz w:val="27"/>
          <w:szCs w:val="27"/>
        </w:rPr>
        <w:tab/>
        <w:tab/>
        <w:t xml:space="preserve">  Республика Татарст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Панищевой Л.Д., ХХХ года рождения, уроженки с. ХХХ ХХХ района ХХХ ССР, зарегистрированная и проживающая по адресу: город Набережные Челны, проспект ХХХ, дом ХХХ, квартира ХХХ,</w:t>
      </w:r>
      <w:r>
        <w:rPr/>
        <w:t xml:space="preserve"> </w:t>
      </w:r>
      <w:r>
        <w:rPr>
          <w:sz w:val="27"/>
          <w:szCs w:val="27"/>
        </w:rPr>
        <w:t>работающей руководителем общества с ограниченной ответственностью ТД  «ХХХ»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27 июля 2021 года в 00 часов 01 минуту общества с ограниченной ответственностью ТД  «ХХХ» (по тексту – ООО ТД  «ХХХ»), расположенное по адресу: Республика Татарстан, город Набережные Челны, проспект ХХХ, дом ХХХ, квартира ХХХ, представило в филиал №9 Государственного учреждения – регионального отделения Фонда социального страхования Российской Федерации по Республике Татарстан (далее – филиал №9 ГУ-РО ФСС РФ по РТ) расчет по начисленным и уплаченным страховым взносам за полугодие 2021 года, чем нарушило срок, установленный пунктом 1 статьи 24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, которым предусмотрено, что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 xml:space="preserve">в форме электронного документа не позднее 25-го числа месяца, следующего за отчетным периодом. 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ООО ТД  «ХХХ» представило расчет 25 октября 2021 года, то есть с нарушением установленного законом срока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В судебное заседание Панищева Л.Д. не явилась, извещена надлежащим образом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В силу части 2 статьи 25.1 Кодекса Российской Федерации об административных правонарушениях считаю возможным рассмотреть дело в отсутствие Панищевой Л.Д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Вина Панищевой Л.Д. в совершении указанного административного правонарушения подтверждается: докладной запиской  специалиста филиала №9 ГУ-РО ФСС РФ по РТ Авдониной Н.А. от 20 декабря 2021 года, из которой видно, что ООО ТД  «ХХХ», руководителем которого является Панищева Л.Д., представило расчет по начисленным и уплаченным страховым взносам за полугодие 2021 года 25 октября 2021 года (л.д. 4), актом камеральной проверки (л.д. 5-6), расчетом, датой представления которого значится 25 октября 2021 года (л.д. 7), уведомлением о регистрации в качестве страхователя ООО ТД  «ХХХ» с 3 июня 2021 года (л.д.14)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Из Выписки из Единого государственного реестра юридических лиц видно, что ООО ТД  «ХХХ» включено в Единый государственный реестр юридических лиц и его директором является именно Панищева Л.Д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Суд квалифицирует действия Панищевой Л.Д. по части 2 статьи 15.33 Кодекса Российской Федерации об административных правонарушениях, а именно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смягчающего административную ответственность директора ООО ТД  «ХХХ» Панищевой Л.Д. обстоятельств мировой судья учитывает наличие постоянного места жительства, что усматривается из материалов дела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 директора ООО ТД  «ХХХ» Панищевой Л.Д., не усматривается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етом всех обстоятельств дела мировой судья назначает директору ТД  «ХХХ» Панищевой Л.Д. минимальное административное наказание, предусмотренное санкцией части 2 статьи 15.33 Кодекса Российской Федерации об административных правонарушениях. 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й для освобождения директора ООО ТД  «ХХХ» Панищеву Л.Д. от административной ответственности за малозначительностью совершенного административного правонарушения не усматривается. 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месте с тем, в соответствии с частью 1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КоАП РФ, за исключением случаев, предусмотренных ч. 2 ст. 4.1.1 КоАП РФ (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. ст. 14.31 - 14.33, 19.3, 19.5, 19.5.1, 19.6, 19.8 - 19.8.2, 19.23, ч.ч. 2 и 3 ст. 19.27, ст. ст. 19.28, 19.29, 19.30, 19.33 КоАП РФ). 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1 и частью 2 статьи 3.4 Кодекса Российской Федерации об административных правонарушениях предупреждение - это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ического характера, а также при отсутствии имущественного ущерба. 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 xml:space="preserve">Установлено, что на момент совершения административного правонарушения директор ООО ТД  «ХХХ» Панищева Л.Д. являлось лицом, ранее не привлекавшийся к административной ответственности, следовательно, она совершила административное правонарушение впервые. Правонарушение не повлекло за собой причинение материального ущерба и иного существенного нарушения охраняемых законом общественных отношений и негативных последствий. 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 xml:space="preserve">Панищева Л.Д. зарегистрирована в Реестре субъектов малого и среднего предпринимательства, следовательно, в отношении его руководителя подлежат применению положения статьи 4.1.1 Кодекса Российской Федерации об административных правонарушениях о замене административного наказания в виде административного штрафа на предупреждение. 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 xml:space="preserve">С учетом всех обстоятельств дела административное наказание в виде административного штрафа в отношении директора ООО ТД  «ХХХ» Панищевой Л.Д. следует заменить предупреждением на основании части 1 статьи 4.1.1 Кодекса Российской Федерации об административных правонарушениях. 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частью 1 статьи 4.1.1, статьями 29.7 - 29.11 Кодекса Российской Федерации об административных правонарушениях, мировой судья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признать директора общества с ограниченной ответственностью ТД  «ХХХ»  – Панищеву Л.Д. виновной в совершении административного правонарушения, предусмотренного частью 2  статьи 15.33 Кодекса Российской Федерации, и назначить ей административное наказание в виде предуп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>подпись</w:t>
        <w:tab/>
        <w:tab/>
        <w:tab/>
        <w:t>Диярова Л.Г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