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77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63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4-01-2022-000635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Малова А.В., ХХХ года рождения, уроженца п. ХХХ, ХХХ район, Якутской АССР, зарегистрированного и проживающего по адресу: Республика Татарстан, город Набережные Челны, улица ХХХ, дом ХХХ, квартира ХХХ, паспорт серия ХХХ №ХХХ выдан МВД по РТ 18.02.2021 года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рта 2022 года в 14 часов 45 минут Малов А.В. на автодороги М 5 Урал ХХХ км. управляя автомобилем «ХХХ» с государственным регистрационным знаком ХХХ 116 не выполнил требования дорожной горизонтальной разметки 1.1, то есть выехал на полосу встречного движения и совершил обгон другого транспортного средства, чем нарушил требования пунктов 1.3 Правил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е Малов А.В. вину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 Малова А.В., </w:t>
      </w: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Малова А.В. в совершении административного правонарушения, кроме признательных показаний, подтверждается следующими доказательства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63 СР № 058719 от 18 марта 2022 года, согласно которому 18 марта 2022 года в 14 часов 45 минут Малов А.В. на автодороги М 5 Урал ХХХ км. управляя автомобилем «ХХХ» с государственным регистрационным знаком ХХХХС 116 не выполнил требования дорожной горизонтальной разметки 1.1, то есть выехал на полосу встречного движения и совершил обгон другого транспортного средства, чем нарушил требования пунктов 1.3 Правил движения Российской Федерации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хемой (л.д.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4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гласуются между собой, оснований им не доверять у суда не име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квалифицирует действия Малова А.В. по части 4 статьи 12.15 Кодекса Российской Федерации об административных правонарушениях, а именно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Малова А.В. установлено, что он ХХХ, работает в ОАО «ХХХ» ХХ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вину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считаю возможным назначить наказание в виде административного штраф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частью 4 статьи 12.1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лова А.В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подвергнуть его административному наказанию в виде штрафа в размере 5 000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Самарской области (ГУ МВД России по самарской области л/с 04421193670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Н/КПП получателя: 6317021970/63160100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Самара Банка России//УФК по Самарской области г. Самар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3601205 P/с получателя 031006430000000142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 16 01123010001140, ОКТМО 36628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63 СР № 058719 от 18.03.2022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ИН 188104632203500007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Малову А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