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76/2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16MS0058-01-2022-000840-9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</w:t>
        <w:tab/>
        <w:tab/>
        <w:tab/>
        <w:tab/>
        <w:t xml:space="preserve">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9.29 Кодекса Российской Федерации об административных правонарушениях в отношении Тухфатуллина Б.И., ХХХ года рождения, уроженца города ХХХ Татарской АССР, зарегистрированный и проживающей по адресу: Республика Татарстан, г. Набережные Челны, проспект ХХХ, дом ХХХ, квартира ХХХ, паспорт серия ХХХ №ХХХ выдан Центральным ОВД г. набережные Челны  Республики Татарстан, работающий МАОУ «ХХХ» директором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3"/>
        <w:widowControl w:val="false"/>
        <w:suppressAutoHyphens w:val="true"/>
        <w:ind w:firstLine="709"/>
        <w:rPr/>
      </w:pPr>
      <w:r>
        <w:rPr/>
        <w:t>Прокурором города Набережные Челны в отношении Тухфатуллина Б.И. вынесено постановление о возбуждении дела об административном правонарушении от 23 марта 2022 года по статье 19.29 Кодекса Российской Федерации об административных правонарушениях. Согласно данному постановлению Тухфатуллин Б.И. не представил в Управление Федеральной службы судебных приставов по Республике Татарстан сведения о трудоустройстве ХХХ., занимавший ранее должность судебного пристава по обеспечению установленного порядка деятельности судов Набережночелнинского специализированного отдела.</w:t>
      </w:r>
    </w:p>
    <w:p>
      <w:pPr>
        <w:pStyle w:val="3"/>
        <w:widowControl w:val="false"/>
        <w:suppressAutoHyphens w:val="true"/>
        <w:ind w:firstLine="709"/>
        <w:rPr>
          <w:color w:val="000000"/>
        </w:rPr>
      </w:pPr>
      <w:r>
        <w:rPr>
          <w:color w:val="000000"/>
        </w:rPr>
        <w:t>В судебном заседание Тухфатуллин Б.И. не явился, просил рассмотреть материал в его отсутствие, вину в совершенном административном правонарушении не отрицали, просили назначить минимальное наказание.</w:t>
      </w:r>
    </w:p>
    <w:p>
      <w:pPr>
        <w:pStyle w:val="3"/>
        <w:widowControl w:val="false"/>
        <w:suppressAutoHyphens w:val="true"/>
        <w:ind w:firstLine="709"/>
        <w:rPr/>
      </w:pPr>
      <w:r>
        <w:rPr/>
        <w:t xml:space="preserve">Помощник прокурора города Набережные Челны Галимарданова Л.Т. </w:t>
      </w:r>
      <w:r>
        <w:rPr>
          <w:color w:val="000000"/>
        </w:rPr>
        <w:t xml:space="preserve"> </w:t>
      </w:r>
      <w:r>
        <w:rPr/>
        <w:t>поддержала рассматриваемое постановления.</w:t>
      </w:r>
    </w:p>
    <w:p>
      <w:pPr>
        <w:pStyle w:val="3"/>
        <w:widowControl w:val="false"/>
        <w:suppressAutoHyphens w:val="true"/>
        <w:ind w:firstLine="709"/>
        <w:rPr/>
      </w:pPr>
      <w:r>
        <w:rPr/>
        <w:t>Выслушав помощника прокурора, исследовав материалы административного дела в их совокупности, суд приходит к следующему.</w:t>
      </w:r>
    </w:p>
    <w:p>
      <w:pPr>
        <w:pStyle w:val="3"/>
        <w:widowControl w:val="false"/>
        <w:suppressAutoHyphens w:val="true"/>
        <w:ind w:firstLine="709"/>
        <w:rPr/>
      </w:pPr>
      <w:r>
        <w:rPr/>
        <w:t>В соответствии с частью 1 статьи 12 Федерального закона от 25 декабря 2008 года N 273-ФЗ "О противодействии коррупции"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3"/>
        <w:widowControl w:val="false"/>
        <w:suppressAutoHyphens w:val="true"/>
        <w:ind w:firstLine="709"/>
        <w:rPr/>
      </w:pPr>
      <w:r>
        <w:rPr/>
        <w:t>Согласно части 4 статьи 12 Федерального закона от 25 декабря 2008 года N 273-ФЗ "О противодействии коррупции" работодатель при заключении трудового или гражданско-правового договора на выполнение работ (оказание услуг), указанного в ч.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3"/>
        <w:widowControl w:val="false"/>
        <w:suppressAutoHyphens w:val="true"/>
        <w:ind w:firstLine="709"/>
        <w:rPr/>
      </w:pPr>
      <w:r>
        <w:rPr/>
        <w:t>В силу части 5 статьи 12 Федерального закона от 25 декабря 2008 года N 273-ФЗ "О противодействии коррупции" неисполнение работодателем обязанности, установленной частью 4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3"/>
        <w:widowControl w:val="false"/>
        <w:suppressAutoHyphens w:val="true"/>
        <w:ind w:firstLine="709"/>
        <w:rPr/>
      </w:pPr>
      <w:r>
        <w:rPr/>
        <w:t>Как следует из материалов дела, в ходе проверки соблюдения требований антикоррупционного законодательства, проведенной прокуратурой города Набережные Челны, установлено, что приказом директора школы МАОУ «Кадетская школа №49» Тухфатуллина Б.И. о приеме работника на работу от 13 октября 2021 года №49-к  ХХХ. принят на работу в МАОУ «ХХХ» на должность воспитателя.</w:t>
      </w:r>
    </w:p>
    <w:p>
      <w:pPr>
        <w:pStyle w:val="3"/>
        <w:widowControl w:val="false"/>
        <w:suppressAutoHyphens w:val="true"/>
        <w:ind w:firstLine="709"/>
        <w:rPr/>
      </w:pPr>
      <w:r>
        <w:rPr/>
        <w:t>Ранее ХХХ. занимал должность судебного пристава по обеспечению установленного порядка деятельности судов Набережночелнинского специализированного отдела, которая отнесена к перечню должностей федеральной государственной службы и утвержден Указом Президента РФ от 18 мая 2009 года №557, а также приказом Федеральной службы судебных приставов от 26 января 2018 года №38.</w:t>
      </w:r>
    </w:p>
    <w:p>
      <w:pPr>
        <w:pStyle w:val="3"/>
        <w:widowControl w:val="false"/>
        <w:suppressAutoHyphens w:val="true"/>
        <w:ind w:firstLine="709"/>
        <w:rPr/>
      </w:pPr>
      <w:r>
        <w:rPr/>
        <w:t>В нарушение вышеуказанного законодательства директор МАОУ «ХХХ» Тухфатуллин Б.И. в десятидневный срок не сообщил о заключении трудового договора с ХХХ. по месту его последней служб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следующими доказательствами: постановлением от 23 марта 2022 года, информацией об уволенных в 2017-2021 годах государственных служащих, копией распоряжения №375к от 1 июля 2020 года о приеме на работу, копией выписки из Единого государственного реестра юридических лиц, согласно которой МАОУ «ХХХ» включено в Единый государственный реестр юридических лиц и его директором является Тухфатуллин Б.И., копией приказа №49-к от 13 октября 2021 года о приеме работника на работу, согласно которому ХХХ. принят на работу в МАОУ «ХХХ» на должность воспитателя, объяснениям Тухфатуллина Б.И., копией трудовой книжки серии ХХХ №ХХХ, другими доказательствами.</w:t>
      </w:r>
    </w:p>
    <w:p>
      <w:pPr>
        <w:pStyle w:val="3"/>
        <w:widowControl w:val="false"/>
        <w:suppressAutoHyphens w:val="true"/>
        <w:ind w:firstLine="709"/>
        <w:rPr/>
      </w:pPr>
      <w:r>
        <w:rPr/>
        <w:t>Таким образом, установлены все обстоятельства, подлежащие выяснению по делу в силу статьи 26.1 Кодекса Российской Федерации об административном правонарушении.</w:t>
      </w:r>
    </w:p>
    <w:p>
      <w:pPr>
        <w:pStyle w:val="3"/>
        <w:widowControl w:val="false"/>
        <w:suppressAutoHyphens w:val="true"/>
        <w:ind w:firstLine="709"/>
        <w:rPr/>
      </w:pPr>
      <w:r>
        <w:rPr/>
        <w:t>При таких обстоятельствах суд приходит к выводу, что, в действиях Тухфатуллина Б.И. установлен состав административного правонарушения, предусмотренного статьей 19.29 Кодекса Российской Федерации об административных правонарушениях -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"О противодействии коррупции.</w:t>
      </w:r>
    </w:p>
    <w:p>
      <w:pPr>
        <w:pStyle w:val="3"/>
        <w:widowControl w:val="false"/>
        <w:suppressAutoHyphens w:val="true"/>
        <w:ind w:firstLine="709"/>
        <w:rPr/>
      </w:pPr>
      <w:r>
        <w:rPr/>
        <w:t xml:space="preserve">При определении меры административного наказания Тухфатуллину Б.И., в соответствии со статьей 4.1. Кодекса Российской Федерации об административном правонарушении суд учитывает характер совершенного административного правонарушения, личность виновного, имущественное положение, ранее не привлекался к административной ответственности. </w:t>
      </w:r>
    </w:p>
    <w:p>
      <w:pPr>
        <w:pStyle w:val="3"/>
        <w:widowControl w:val="false"/>
        <w:suppressAutoHyphens w:val="true"/>
        <w:ind w:firstLine="709"/>
        <w:rPr/>
      </w:pPr>
      <w:r>
        <w:rPr/>
        <w:t>Смягчающим вину обстоятельством, суд учитывает совершение Тухфатуллиным Б.И. административного правонарушения впервые, признание вины, наличие на иждивении ХХХ.</w:t>
      </w:r>
    </w:p>
    <w:p>
      <w:pPr>
        <w:pStyle w:val="3"/>
        <w:widowControl w:val="false"/>
        <w:suppressAutoHyphens w:val="true"/>
        <w:ind w:firstLine="709"/>
        <w:rPr/>
      </w:pPr>
      <w:r>
        <w:rPr/>
        <w:t>Обстоятельств, отягчающих административную ответственность Тухфатуллина Б.И., судом не установлено, в материалы дела не представлено.</w:t>
      </w:r>
    </w:p>
    <w:p>
      <w:pPr>
        <w:pStyle w:val="3"/>
        <w:widowControl w:val="false"/>
        <w:suppressAutoHyphens w:val="true"/>
        <w:ind w:firstLine="709"/>
        <w:rPr>
          <w:szCs w:val="28"/>
        </w:rPr>
      </w:pPr>
      <w:r>
        <w:rPr/>
        <w:t xml:space="preserve">Руководствуясь статьей 19.29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Тухфатуллина Б.И. виновным в совершении административного правонарушения, предусмотренного статьей 19.29 Кодекса Российской Федерации об административных правонарушениях и подвергнуть его административному наказанию в виде штрафа в размере 2 0000 рублей.</w:t>
      </w:r>
    </w:p>
    <w:p>
      <w:pPr>
        <w:pStyle w:val="Normal"/>
        <w:ind w:firstLine="600"/>
        <w:jc w:val="both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Получатель платежа: Управление федерального казначейства по РТ (Министерство юстиции Республики Татарстан), Отделение – НБ Республики Татарстан, Р/с 03100643000000011100, кор.сч. 40102810445370000079, БИК 019205400, КПП 165001001, ИНН 1654003139, ОКТМО 92701000001, КБК 73111601193010029140, УИН 0318690900000000027975297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Тухфатуллину Б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ab/>
        <w:t xml:space="preserve">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