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75/2/202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0841-9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0 апреля 2022 года </w:t>
        <w:tab/>
        <w:tab/>
        <w:tab/>
        <w:t xml:space="preserve">                      город Набережные Чел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Исмагиловой Р.Р., ХХХ года рождения, уроженка города ХХХ Республики Татарстан, работающая директором общества с ограниченной ответственностью «ХХХ», зарегистрированная и проживающая по адресу: Республика Татарстан, город Набережные Челны, улица ХХХ, дом ХХХ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 мая 2021 года в 00 часов 01 минуту общество с ограниченной ответственностью «ХХХ» (далее – ООО «ХХХ»), расположенное по адресу: Республика Татарстан, город Набережные Челны, улица ХХХ, дом ХХХ, представило в налоговый орган расчет по страховым взносам за 3 месяца, квартальный 2021 год, чем нарушило срок, установленный пунктом 7 статьи 431 Налогового кодекса Российской Федерации, в соответствии с расчет по страховым взносам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ОО «ХХХ» представило расчет по страховым взносам за 3 месяца, квартальный 2021 год 6 мая 2021 года, то есть с нарушением установленного законом сро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Исмагилова Р.Р. не явилась, извещена надлежащим образом, о причинах не явки не сообщила суду.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Исмагиловой Р.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Исмагилова Р.Р. в совершении указанного административного правонарушения подтверждается: протоколом об административном правонарушении (л.д. 1); решением о привлечении к ответственности за совершение налогового правонарушения (л.д. 3-5),</w:t>
      </w:r>
      <w:r>
        <w:rPr/>
        <w:t xml:space="preserve"> </w:t>
      </w:r>
      <w:r>
        <w:rPr>
          <w:sz w:val="28"/>
          <w:szCs w:val="28"/>
        </w:rPr>
        <w:t>копией журнала документов, выписанных в ходе налоговой проверки (л.д. 6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ХХХ» включено в Единый государственный реестр юридических лиц и его директором является именно Исмагилова Р.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Исмагиловой Р.Р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ая ранее к административной ответственности не привлекалась, ее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5.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Исмагилову Р.Р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е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