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172/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16MS0064-01-2022-000812-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апреля  2022 года </w:t>
        <w:tab/>
        <w:tab/>
        <w:tab/>
        <w:tab/>
        <w:tab/>
        <w:t xml:space="preserve">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  <w:t xml:space="preserve"> 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по части 1 статьи 12.26 Кодекса Российской Федерации об административных правонарушениях в отношении Храмова А.А., ХХХ года рождения, уроженца города ХХХ Татарской АССР, зарегистрированного  и проживающего по адресу: Республика Татарстан, г. Набережные Челны, проспект ХХХ, дом ХХХ, квартира ХХХ, паспорт ХХХ выдан Отделением в Электротехническом районе Отдела УФМС России по РТ в г. Набережные Челны 07.08.2008 года, ранее привлекавшийся к административной ответственности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0 марта 2022 года в 11 часов 30 минут Храмов А.А.   напротив дома 31 по улице ХХХ города Набережные Челны управлял автомашиной марки  «ХХХ» с государственным регистрационным знаком ХХХ 116RUS с признаками опьянения (неустойчивость позы, нарушение речи). От прохождения медицинского освидетельствования в ГНД города Набережные Челны Храмов А.А. отказался, чем нарушил пункт 2.3.2 Правил дорожного движения Российской Федер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удебном заседании Храмов А.А. вину признал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слушав Храмова А.А., исследовав материалы дела об административном правонарушении, прихожу к следующем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Храмова А.А. в совершении административного правонарушения, подтверждается следующими доказательствам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16 РТ № ХХХ от 20 марта 2022 года (л.д. 1), согласно которому 20 марта 2022 года в 11 часов 30 минут Храмов А.А.   напротив дома ХХХ по улице ХХХ города Набережные Челны управлял автомашиной марки  «ХХХ» с государственным регистрационным знаком Т722ТМ 116RUS с признаками опьянения (неустойчивость позы, нарушение речи). От прохождения медицинского освидетельствования в ГНД города Набережные Челны Храмов А.А. отказался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отстранении от управления транспортным средством 16 ОТ № 224957 от 20 марта 2022 года, согласно которому Храмов А.А. отстранен от управления автомашиной марки «ХХХ» с государственным регистрационным знаком ХХХ116RUS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актом 16 АО №148746 освидетельствования на состояние алкогольного опьянения (л.д.3), с распечаткой результатов на бумажном носителе, согласно которому у Храмова А.А. не установлено состояние алкогольного опьяне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направлении на медицинское освидетельствование 16 МТ № 00038009 от 20 марта 2022  года (л.д. 4), согласно которому Храмов А.А. отказался пройти медицинское освидетельствование в ГНД города Набережные Челны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 (л.д.9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снениями инспекторов ДПС (л.д. 10,11)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тановлены все обстоятельства, подлежащие выяснению по делу в силу статьи 26.1 Кодекса Российской Федерации об административных правонарушения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д квалифицирует действия Храмова А.А. по части 1 статьи 12.26 Кодекса Российской Федерации об административных правонарушениях, а именно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и определении вида и размера административного наказания в соответствии со статьей 4.1 Кодекса Российской Федерации об административных правонарушениях учитываю характер совершенного административного правонарушения, личность виновного, имущественное положение, в течение календарного года привлекался к административной ответственности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Изучением личности Храмова А.А. установлено, что он ХХХ, официально ХХХ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смягчающего вину обстоятельства суд учитывает признание вины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вину обстоятельств суд не усматривает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Учитывая, что 20 марта 2022 года автомобиль «ХХХ» с государственным регистрационным знаком ХХХ 116RUS задержан, в силу части 11 статьи 27.13 Кодекса Российской Федерации об административных правонарушениях на Храмова А.А. подлежит возложению обязанность по оплате стоимости перемещения и хранения транспортного средств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2.26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Храмова А.А.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и подвергнуть его административному наказанию в виде штрафа в размере 30000 (тридцать тысяч) рублей с лишением права управления транспортными средствами на срок 1 (один) год 6 (шесть) месяцев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 соответствии со статьями 32.5 и 32.6 Кодекса Российской Федерации об административных правонарушениях поручить ГИБДД УВД города Набережные Челны.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Храмова А.А. обязанность по оплате стоимости перемещения и хранения задержанного автомобиля «ХХХ» с государственным регистрационным знаком ХХХ 116RUS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.7 Кодекса Российской Федерации об административных правонарушениях течение срока лишения специального права начинается со дня сдачи лицом в орган, исполняющий этот вид наказания, либо изъятия у него соответствующего удостоверения (водительского удостоверения, временного разрешения, др. специальных документов) и иных документов, но не ранее  вступления постановления в законную сил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квизиты  для уплаты штрафов за административные правонарушения в области дорожного движения,  в том числе и видеофиксаци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лучатель: УФК по РТ (УГИБДД МВД по РТ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/КПП получателя: 1654002946/165945001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ГРКЦ НБ Республики Татарстан Банка России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К банка: 019205400  кор./сч. 40102810445370000079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КБК 18811601123010001140, ОКТМО 92 730 000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токол  16 РТ № 01745458 от 20.03.2022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ИН 1881041622198002060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, со дня вступления настоящего постановления в законную силу, копия квитанции об уплате штрафа подлежит представлению Мировому судье судебного участка №2 по судебному району города Набережные Челны Республики Татарстан по адресу: город Набережные Челны, поселок ЗЯБ, дом 16/01, кабинет 204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об административных правонарушениях Российской Федерации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суток со дня его вручения Храмову А.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ировой судья                            подпись</w:t>
        <w:tab/>
        <w:t xml:space="preserve">                                   Диярова Л.Г.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