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1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2-000810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Исламова Р.Р., ХХХ года рождения, уроженца города ХХХ Республики Татарстан, зарегистрированного  и проживающего по адресу: Республика Татарстан, г. Набережные Челны, улица ХХХ, дом ХХХ, квартира ХХХ, паспорт ХХХ выдан Отделением в автозаводском районе отдела УФМС России по РТ в г. Набережные Челны 11.08.2016 год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 марта 2022 года в 05 часов 23 минут Исламов Р.Р.  напротив дома ХХХ по улице ХХХ города Набережные Челны управлял автомашиной марки  «ХХХ» с государственным регистрационным знаком ХХХ 716RUS с признаками опьянения (запах алкоголя изо рта, нарушение речи, неустойчивость позы). От прохождения медицинского освидетельствования с помощью прибора «Алкотектор» и медицинского освидетельствования в медицинском учреждении Исламов Р.Р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Исламов Р.Р. вину призна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Исламова Р.Р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ламова Р.Р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13 марта 2022 года (л.д. 2), согласно которому 13 марта 2022 года в 05 часов 23 минут Исламов Р.Р.  напротив дома 32Б по улице Ломоносова города Набережные Челны управлял автомашиной марки  «ХХХ» с государственным регистрационным знаком ХХХ 716RUS с признаками опьянения (запах алкоголя изо рта, нарушение речи, неустойчивость позы). От прохождения медицинского освидетельствования с помощью прибора «Алкотектор» и медицинского освидетельствования в медицинском учреждении Исламов Р.Р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13 марта 2022 года, согласно которому Исламов Р.Р. отстранен от управления автомашиной марки «ВАЗ 210093» с государственным регистрационным знаком О546АЕ 7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081838 освидетельствования на состояние алкогольного опьянения (л.д.5), согласно которому Исламов Р.Р. отказалась пройти освидетельствование с помощью прибора «Алкотектор», о чем имеется соответствующая запис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03 №00008165  от 13 марта 2022  года (л.д. 6), согласно которому Исламов Р.Р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9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инспектора ДПС (л.д. 12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Исламова Р.Р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Исламова Р.Р. установлено, что он ХХХ, официально ХХ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13 марта 2022 года автомобиль «ХХХ» с государственным регистрационным знаком ХХХ 716RUS задержан, в силу части 11 статьи 27.13 Кодекса Российской Федерации об административных правонарушениях на Исламова Р.Р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сламова Р.Р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Исламова Руслана Рустемовича обязанность по оплате стоимости перемещения и хранения задержанного автомобиля «ХХХ» с государственным регистрационным знаком ХХХ 7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59237 от 13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9005616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Исламову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