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68/2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:16MS0058-01-2022-001325-68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sz w:val="28"/>
          <w:szCs w:val="28"/>
        </w:rPr>
        <w:t xml:space="preserve">21 апреля 2022 года </w:t>
        <w:tab/>
        <w:tab/>
        <w:tab/>
        <w:t xml:space="preserve">       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3.8 Кодекса Республики Татарстан об административных правонарушениях в отношении Демидова Д.Н., ХХХ года рождения, уроженца города ХХХ, Республика Татарстан, зарегистрированный и проживающий по адресу: Республика Татарстан, г. Набережные Челны, новый город, дом ХХХ, квартира ХХХ, ране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 февраля 2022 года в 23 часа 01 минут Демидов Д.Н., находясь в квартире ХХХ дома ХХХ новой части города Набережные Челны, шумел, громко разговаривал и слушал музыку, тем самым нарушил тишину и покой в ночное время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дебное заседание Демидов Д.Н. не явился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Демидов Д.Н. считается надлежащим образом извещенным. Мировой судья считает возможным рассмотреть дело в его  отсутстви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зучив материалы дела, считаю, что его вина, подтверждается материалами дела: протоколом от 6 февраля 2022 года, рапортом сотрудника полиции, объяснениями Демидова Д.Н., заявлением жильца дома ХХХ, объяснениями сосед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одеянное Демидовым Д.Н. мировой судья квалифицирует по части 1 статьи 3.8 Кодекса Республики Татарстан об административных правонарушениях от 19 декабря 2006 года, как нарушение покоя граждан и тишины в ночное врем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об административных правонарушениях Российской Федерации об административных правонарушениях, статьей 1.2 Кодекса Республики Татарстан об административных правонарушениях от 19 декабря 2006 года,  мировой судья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Демидова Д.Н.</w:t>
      </w:r>
      <w:r>
        <w:rPr>
          <w:color w:val="000000"/>
          <w:sz w:val="28"/>
          <w:szCs w:val="28"/>
        </w:rPr>
        <w:t xml:space="preserve"> виновным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3.8 Кодекса Республики Татарстан об административных правонарушениях от 19 декабря 2006 года и назначить ему наказание в виде предупреждения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                                 подпись</w:t>
        <w:tab/>
        <w:tab/>
        <w:t xml:space="preserve">             Диярова Л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