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65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2022 года </w:t>
        <w:tab/>
        <w:tab/>
        <w:tab/>
        <w:tab/>
        <w:tab/>
        <w:tab/>
        <w:t xml:space="preserve">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Л.Г. Диярова, рассмотрев дело об административном правонарушении по части 4 статьи 20.25 Кодекса Российской Федерации об административных правонарушениях в отношении Краснова Г.В., ХХХ года рождения, уроженца города ХХХ Татарской АССР, зарегистрированного и проживающего по адресу: Республика Татарстан, город Набережные Челны, улица ХХХ, дом ХХХ, квартира ХХХ, ране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рового судьи судебного участка №1 по судебному району города Набережные Челны Республики Татарстан, исполняющей обязанности мирового судьи судебного участка №2</w:t>
      </w:r>
      <w:r>
        <w:rPr/>
        <w:t xml:space="preserve"> </w:t>
      </w:r>
      <w:r>
        <w:rPr>
          <w:sz w:val="28"/>
          <w:szCs w:val="28"/>
        </w:rPr>
        <w:t>по судебному району города Набережные Челны Республики Татарстан от 22 октября 2021 года Краснов Г.В. признан виновным в совершении правонарушения, предусмотренного частью 1 статьи 5.35.1 Кодекса Российской Федерации об административных правонарушениях и ему назначено наказание в виде 40 (сорок) часов обязательных рабо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возбуждении исполнительного производства вынесено 29 ноября 2021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ериод с 29 ноября 2021 года по 24 марта 2022 года, Краснов Г.В., зарегистрированный по адресу: Республика Татарстан, город Набережные Челны, улица ХХХ, дом ХХХ, квартира ХХХ, уклонился от отбывания назначенного наказания в виде обязательных работ. Отбытого срока наказания не име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раснов Г.В.  вину призна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слушав Краснова Г.В., изучив материалы дела, мировой судья приходит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астью 8 статьи 109.2 Федерального закона от 2 октября 2007 г.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части 12 статьи 32.13 Кодекса Российской Федерации об административных правонарушениях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раснова Г.В. в совершении административного правонарушения, кроме его признательных показаний, подтверждается материалами дела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4 марта 2022 года (л.д. 1-2), в котором изложены вышеуказанные обстоятельства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судебного участка №1 по судебному району города Набережные Челны Республики Татарстан, исполняющей обязанности мирового судьи судебного участка №2 по судебному району города Набережные Челны Республики Татарстан от 29 октября 2021 года (л.д. 3-4), на основании которого Краснов Г.В. признан виновным в совершении правонарушения, предусмотренного частью 1 статьи 5.35.1 Кодекса Российской Федерации об административных правонарушениях и ему назначено наказание в виде 40 (сорок) часов обязательных работ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 вынесенного 29 ноября 2021 года (л.д. 5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направлении лица к месту отбытия наказания от 18 марта 2022 года (л.д. 7), полученным нарочно Красновым Г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раснов Г.В. совершил административное правонарушение, которое мировой судья квалифицирует по части 4 статьи 20.25 Кодекса Российской Федерации об административных правонарушениях, а именно как уклонение от отбывания обязательных рабо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Изучением личности Краснова Г.В. установлено, что он ХХХ, временно ХХ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 административную ответственность Краснова Г.В., является признание вины, наличие на иждивении ХХ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однородного административного правонаруш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Краснова Г.В., который официально ХХХ, ранее в течение календарного года привлекался к административной ответственности, учитывая то обстоятельство, что последним не представлено сведений о том, что в отношении него не могут применяться обязательные работы либо административный арест, мировой судья приходит к выводу о необходимости назначения ему наказания в виде административного арес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20.25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Краснова Г.В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 и подвергнуть его административному  аресту сроком </w:t>
      </w:r>
      <w:r>
        <w:rPr>
          <w:sz w:val="28"/>
          <w:szCs w:val="28"/>
        </w:rPr>
        <w:t>на 3 (трое)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08.00 часов 24 марта 2022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ab/>
        <w:t>Диярова</w:t>
      </w:r>
      <w:r>
        <w:rPr/>
        <w:t xml:space="preserve"> </w:t>
      </w:r>
      <w:r>
        <w:rPr>
          <w:sz w:val="28"/>
          <w:szCs w:val="28"/>
        </w:rPr>
        <w:t>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