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4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Л.Г. Диярова, рассмотрев дело об административном правонарушении по части 4 статьи 20.25 Кодекса Российской Федерации об административных правонарушениях в отношении Шавалеева Ф.Ф., ХХХ года рождения, уроженца д. ХХХ района Республики Татарстан, зарегистрированного по адресу: РТ ХХХ р-н, с. ХХХ, ул. ХХХ, д.ХХХ, проживающего по адресу: Республика Татарстан, город Набережные Челны, проспект ХХХ, дом ХХХ, квартира ХХХ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1 по судебному району города Набережные Челны Республики Татарстан, исполняющий обязанности мирового судьи судебного участка №2 по судебному району города Набережные Челны Республики Татарстан от 22 октября 2021 года Шавалеев Ф.Ф. признан виновным в совершении правонарушения, предусмотренного частью 1 статьей 5.35.1 Кодекса Российской Федерации об административных правонарушениях и ему назначено наказание в виде 40 (сорок) часов обязательных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озбуждении исполнительного производства вынесено 18 ноября 2021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8 ноября 2021 года по 24 марта 2022 года, Шавалеев Ф.Ф., проживающий по адресу: Республика Татарстан, город Набережные Челны, проспект ХХХ, дом ХХХ, квартира ХХХ, уклонился от отбывания назначенного наказания в виде обязательных работ. Отбытого срока наказания не име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валеев Ф.Ф.  вину призна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Шавалеева Ф.Ф., изучив материалы дела, мировой судья приходит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ью 8 статьи 109.2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части 12 статьи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валеева Ф.Ф. в совершении административного правонарушения, кроме его признательных показаний, подтверждается материалами дел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 марта 2022 года (л.д. 1-2), в котором изложены вышеуказанные обстоятельств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1 по судебному району города Набережные Челны Республики Татарстан,</w:t>
      </w:r>
      <w:r>
        <w:rPr/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2 по судебному району города Набережные Челны Республики Татарстан от 29 октября 2021 года (л.д. 3-4), на основании которого Шавалеев Ф.Ф. признан виновным в совершении правонарушения, предусмотренного частью 1 статьи 5.35.1 Кодекса Российской Федерации об административных правонарушениях и ему назначено наказание в виде 40 (сорок) часов обязательных рабо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 вынесенного 18 ноября 2021 года (л.д. 5-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правлении лица к месту отбытия наказания от 10 марта 2022 года (л.д. 7), полученным нарочно Шавалеевым Ф.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авалеев Ф.Ф. совершил административное правонарушение, которое мировой судья квалифицирует по части 4 статьи 20.25 Кодекса Российской Федерации об административных правонарушениях, а именно как уклонение от отбывания обязательных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Шавалеева Ф.Ф. установлено, что он ХХХ, официально Х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 Шавалеева Ф.Ф., является признание вины, наличие на иждивении ХХ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Шавалеева Ф.Ф., который официально не трудоустроен, ранее в течение календарного года привлекался к административной ответственности, учитывая то обстоятельство, что последним не представлено сведений о том, что в отношении него не могут применяться обязательные работы либо административный арест, мировой судья приходит к выводу о необходимости назначения ему наказания в виде административного арес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Шавалеева Ф.Ф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подвергнуть его административному  аресту сроком </w:t>
      </w:r>
      <w:r>
        <w:rPr>
          <w:sz w:val="28"/>
          <w:szCs w:val="28"/>
        </w:rPr>
        <w:t>на 3 (трое)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8.00 часов 24 марта 2022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>Диярова</w:t>
      </w:r>
      <w:r>
        <w:rPr/>
        <w:t xml:space="preserve"> </w:t>
      </w:r>
      <w:r>
        <w:rPr>
          <w:sz w:val="28"/>
          <w:szCs w:val="28"/>
        </w:rPr>
        <w:t>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