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56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Плехановой А.С., ХХХ7 года рождения, уроженца города ХХХ Республики Татарстан, зарегистрированной по адресу: Республика Татарстан, город Набережные Челны, п. ХХХ, дом ХХХ, кв. ХХХ,  проживающей по адресу: Республика Татарстан, город Набережные Челны, п. ХХХ, ХХХ, кв.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17 марта 2022 года в 14 часов 40 </w:t>
      </w:r>
      <w:r>
        <w:rPr>
          <w:color w:val="000000"/>
          <w:sz w:val="28"/>
          <w:szCs w:val="28"/>
        </w:rPr>
        <w:t>минут Плеханова А.С. находилась между ХХХ и ХХХ подъезде дома ХХХ города Набережные Челны Республики Татарстан</w:t>
      </w:r>
      <w:r>
        <w:rPr>
          <w:sz w:val="28"/>
          <w:szCs w:val="28"/>
        </w:rPr>
        <w:t xml:space="preserve">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7 марта 2022 года </w:t>
      </w:r>
      <w:r>
        <w:rPr>
          <w:color w:val="000000"/>
          <w:sz w:val="28"/>
          <w:szCs w:val="28"/>
        </w:rPr>
        <w:t>Плеханова А.С. отказалась от медицинского освидетельствования</w:t>
      </w:r>
      <w:r>
        <w:rPr>
          <w:sz w:val="28"/>
          <w:szCs w:val="28"/>
        </w:rPr>
        <w:t xml:space="preserve">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Плеханова А.С. </w:t>
      </w:r>
      <w:r>
        <w:rPr>
          <w:sz w:val="28"/>
          <w:szCs w:val="28"/>
        </w:rPr>
        <w:t>вину  признала.</w:t>
      </w:r>
    </w:p>
    <w:p>
      <w:pPr>
        <w:pStyle w:val="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Плехановой А.С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7 марта 2022 года (л.д.2), рапортом сотрудника полиции (л.д.3), в которых изложены вышеуказанные обстоятельства, актом медицинского освидетельствования от 17 марта 2022 года (л.д.6), которым установлено, что </w:t>
      </w:r>
      <w:r>
        <w:rPr>
          <w:color w:val="000000"/>
          <w:sz w:val="28"/>
          <w:szCs w:val="28"/>
        </w:rPr>
        <w:t>Плеханова А.С. отказалась от медицинского освидетельствования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Плехановой А.С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color w:val="000000"/>
          <w:sz w:val="28"/>
          <w:szCs w:val="28"/>
        </w:rPr>
        <w:t>Изучением личности Плехановой А.С. установлено, что она не  замужем, временно не работае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смягчающих вину обстоятельств суд учитывает </w:t>
      </w:r>
      <w:r>
        <w:rPr>
          <w:sz w:val="28"/>
          <w:szCs w:val="28"/>
        </w:rPr>
        <w:t xml:space="preserve">признание вины, наличие на иждивении престарелой матери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личности правонарушителя, отсутствие постоянного источника дохода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оскольку 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8"/>
          <w:szCs w:val="28"/>
        </w:rPr>
        <w:t>Плеханова А.С</w:t>
      </w:r>
      <w:r>
        <w:rPr>
          <w:sz w:val="27"/>
          <w:szCs w:val="27"/>
        </w:rPr>
        <w:t>. 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алкоголизма и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Плеханову А.С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7:25 часов 17 марта 2022 год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ь Плеханову А.С. пройти диагностику, профилактические мероприятия, лечение от алкоголизма и наркомании и (или) медицинскую и (или) социальную реабилитацию по месту регистрации до 29 апре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