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53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9 марта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Романенкова Я.А., ХХХ года рождения, уроженца города ХХХ Республики Татарстан, зарегистрированный и проживающий по адресу: Республика Татарстан, город Набережные Челны, новый город, дом ХХХ, квартира ХХХ, 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7 марта 2022 года в 14 часов 40 </w:t>
      </w:r>
      <w:r>
        <w:rPr>
          <w:color w:val="000000"/>
          <w:sz w:val="27"/>
          <w:szCs w:val="27"/>
        </w:rPr>
        <w:t xml:space="preserve">минут Романенков Я.А.  находился возле дома ХХХ новой части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7 марта 2022 года </w:t>
      </w:r>
      <w:r>
        <w:rPr>
          <w:color w:val="000000"/>
          <w:sz w:val="27"/>
          <w:szCs w:val="27"/>
        </w:rPr>
        <w:t>Романенков Я.А</w:t>
      </w:r>
      <w:r>
        <w:rPr>
          <w:sz w:val="27"/>
          <w:szCs w:val="27"/>
        </w:rPr>
        <w:t xml:space="preserve">., отказался от медицинского освидетельствования.  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Романенков Я.А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Романенкова Я.А. </w:t>
      </w:r>
      <w:r>
        <w:rPr>
          <w:sz w:val="27"/>
          <w:szCs w:val="27"/>
        </w:rPr>
        <w:t>подтверждается: протоколом об административном правонарушении от 17 марта 2022 года (л.д.2), рапортом сотрудника полиции (л.д.3), в которых изложены вышеуказанные обстоятельства,   актом медицинского освидетельствования от 17 марта 2022 года (л.д.5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Романенковым Я.А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Романенкова Я.А. </w:t>
      </w:r>
      <w:r>
        <w:rPr>
          <w:sz w:val="27"/>
          <w:szCs w:val="27"/>
        </w:rPr>
        <w:t>установлено что он ХХХ, ООО «ХХХ»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, наличие на иждивении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и справкой ГБУЗ РБ Раевская ЦРБ Альшеевский район установлено, что </w:t>
      </w:r>
      <w:r>
        <w:rPr>
          <w:color w:val="000000"/>
          <w:sz w:val="27"/>
          <w:szCs w:val="27"/>
        </w:rPr>
        <w:t xml:space="preserve">Романенков Я.А. не состоит на учете в Набережночелнинском наркологическом диспансере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Романенкова Я.А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color w:val="FF0000"/>
          <w:sz w:val="27"/>
          <w:szCs w:val="27"/>
        </w:rPr>
        <w:t>0318690900000000027477891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Копию постановления направить в ГНД города Набережные Челны РТ,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