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147/2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>19 марта 2022 года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рассмотрев дело об административном правонарушении по статье 20.21 Кодекса Российской Федерации об административных правонарушениях в отношении Андриенко Р.Б., ХХХ года рождения, уроженца города ХХХ Татарской АССР, зарегистрированного и проживающего по адресу: Республика Татарстан, город Набережные Челны, новый город, дом ХХХ, квартира  ХХХ, 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8 марта 2022 года в 12 </w:t>
      </w:r>
      <w:r>
        <w:rPr>
          <w:color w:val="000000"/>
          <w:sz w:val="28"/>
          <w:szCs w:val="28"/>
        </w:rPr>
        <w:t xml:space="preserve">часов 00 минут  Андриенко Р.Б. находился возле ТЦ «ХХХ» расположенного по адресу: проспект ХХХ дом ХХХ г. Набережные Челны, </w:t>
      </w:r>
      <w:r>
        <w:rPr>
          <w:sz w:val="28"/>
          <w:szCs w:val="28"/>
        </w:rPr>
        <w:t xml:space="preserve">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Андриенко Р.Б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Андриенко Р.Б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8 марта 2022 года (л.д. 2), рапортом сотрудника полиции (л.д. 3), объяснением (л.д. 4), из которых видно, что 18 марта 2022 года в 12 </w:t>
      </w:r>
      <w:r>
        <w:rPr>
          <w:color w:val="000000"/>
          <w:sz w:val="28"/>
          <w:szCs w:val="28"/>
        </w:rPr>
        <w:t xml:space="preserve">часов 00 минут  Андриенко Р.Б. находился возле ТЦ «ХХХ» расположенного по адресу: проспект ХХХ дом ХХХ г. Набережные Челны </w:t>
      </w:r>
      <w:r>
        <w:rPr>
          <w:sz w:val="28"/>
          <w:szCs w:val="28"/>
        </w:rPr>
        <w:t>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Андриенко Р.Б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Андриенко Р.Б.  </w:t>
      </w:r>
      <w:r>
        <w:rPr>
          <w:sz w:val="28"/>
          <w:szCs w:val="28"/>
        </w:rPr>
        <w:t xml:space="preserve">установлено, что он холост, работает ХХХ в ООО «ХХХ»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наличие на иждивении престарелого отца, состояние здоровь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Андриенко Р.Б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5 (пятеро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2:21 часов 18 марта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       Диярова Л.Г.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