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40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19 марта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итдикова И.Р., ХХХ года рождения, уроженца р.п. ХХХ района Татарской АССР, зарегистрированного и проживающего по адресу: Республика Татарстан, город 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6 февраля</w:t>
      </w:r>
      <w:r>
        <w:rPr>
          <w:sz w:val="27"/>
          <w:szCs w:val="27"/>
        </w:rPr>
        <w:t xml:space="preserve"> 2022 года в 00 часов 01 минут Ситдиков И.Р., находящийся по адресу: Республика Татарстан, город  Набережные Челны, улица ХХХ, дом ХХХ, квартира ХХХ, будучи подвергнутым административному наказанию в виде штрафа в размере 500 рублей по постановлению № ХХХ  от 17 дека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Ситдиков И.Р. вину признал.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Ситдикова И.Р. подтверждается: протоколом об административном правонарушении от 18 марта 2022 года (л.д.2), рапортом  (л.д. 4), в которых изложены вышеуказанные обстоятельства, копией постановления № ХХХ  от 17 декабря 2021 года (л.д. 7), полученным нарочно Ситдиковым И.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Ситдиковым И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Ситдикова И.Р. установлено, что он вдовец, работает ХХХ в ООО «ХХХ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тягчающего вину обстоятельства суд учитывает, что Ситдиков И.Р. ранее привлекался к административной ответственности за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итдикова И.Р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:07 часов 18 марта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