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138/2/2022</w:t>
      </w:r>
    </w:p>
    <w:p>
      <w:pPr>
        <w:pStyle w:val="Normal"/>
        <w:ind w:firstLine="5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19 марта  2022 года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 xml:space="preserve">                </w:t>
        <w:tab/>
        <w:tab/>
        <w:t xml:space="preserve"> 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 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Гаптуллиной Э.А., ХХХ года рождения, уроженки гор. ХХХ Республики Татарстан, зарегистрированной и проживающей  по адресу: Республика Татарстан, г. Набережные Челны, дом ХХХ,  кв. ХХХ, ранее привлекавшая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17 марта 2022 года в 12 часов 15 минут  возле дома 36/6/2  новой части  г. Набережные Челны Республики Татарстан   задержана  Гаптуллина  Э.А., в отношении которой имелись достаточные основания полагать, что она употребила наркотические средства без назначения врача, либо новые  потенциально опасные психоактивные вещества. 17 марта 2022 года в 13 часов 30 </w:t>
      </w:r>
      <w:r>
        <w:rPr>
          <w:color w:val="000000"/>
          <w:sz w:val="28"/>
          <w:szCs w:val="28"/>
        </w:rPr>
        <w:t>минут Гаптуллина Э.А. в Филиале ГАУЗ РНД МЗ РТ «Набережночелнинский наркологический диспансер», расположенном в доме 9 по проспекту Вахитова г. Набережные Челны  не выполнила  законное требование  уполномоченного должностного лица о прохождении медицинского освидетельствования на состояние опьянения</w:t>
      </w:r>
      <w:r>
        <w:rPr>
          <w:sz w:val="28"/>
          <w:szCs w:val="28"/>
        </w:rPr>
        <w:t xml:space="preserve">.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удебном заседании Гаптуллина Э.А. </w:t>
      </w:r>
      <w:r>
        <w:rPr>
          <w:sz w:val="28"/>
          <w:szCs w:val="28"/>
        </w:rPr>
        <w:t>вину  признала.</w:t>
      </w:r>
    </w:p>
    <w:p>
      <w:pPr>
        <w:pStyle w:val="13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Гаптуллиной Э.А. подтверждается: протоколом об административном правонарушении от 17 марта 2022 года (л.д. 3), рапортом сотрудника полиции (л.д. 6), в которых изложены вышеуказанные обстоятельства, актом медицинского освидетельствования от 17 марта 2022 года (л.д. 8).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Содеянное </w:t>
      </w:r>
      <w:r>
        <w:rPr>
          <w:color w:val="000000"/>
          <w:sz w:val="28"/>
          <w:szCs w:val="28"/>
        </w:rPr>
        <w:t xml:space="preserve">Гаптуллиной Э.А. </w:t>
      </w:r>
      <w:r>
        <w:rPr>
          <w:sz w:val="28"/>
          <w:szCs w:val="28"/>
        </w:rPr>
        <w:t xml:space="preserve">мировой судья квалифицирует по части 1 статьи 6.9 Кодекса Российской Федерации об административных правонарушениях, как </w:t>
      </w:r>
      <w:r>
        <w:rPr>
          <w:sz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м личности Гаптуллиной Э.А. установлено, </w:t>
      </w:r>
      <w:r>
        <w:rPr>
          <w:sz w:val="28"/>
          <w:szCs w:val="28"/>
        </w:rPr>
        <w:t xml:space="preserve">что она не замужем, временно не работает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13"/>
        <w:rPr/>
      </w:pPr>
      <w:r>
        <w:rPr>
          <w:sz w:val="27"/>
          <w:szCs w:val="27"/>
        </w:rPr>
        <w:t xml:space="preserve">В качестве отягчающего вину обстоятельства суд учитывает, что </w:t>
      </w:r>
      <w:r>
        <w:rPr>
          <w:color w:val="000000"/>
          <w:sz w:val="28"/>
          <w:szCs w:val="28"/>
        </w:rPr>
        <w:t xml:space="preserve">Гаптуллина Э.А. </w:t>
      </w:r>
      <w:r>
        <w:rPr>
          <w:sz w:val="27"/>
          <w:szCs w:val="27"/>
        </w:rPr>
        <w:t xml:space="preserve"> в течение календарного года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личности правонарушителя, ранее привлекавшейся к административной ответственности, суд полагает, что её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ой филиала ГАУЗ «РНД МЗ РТ» «Набережночелнинский наркологический диспансер» установлено, что Гаптуллина Э.А. не состоит на учете в Набережночелнинском наркологическом диспансере,  сведений в нуждаемости лечения не имеется. 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птуллину Э.А. виновной в совершении правонарушения, предусмотренного частью 1 статьи 6.9 Кодекса Российской Федерации об административных правонарушениях и подвергнуть её административному аресту сроком на 3 (трое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7"/>
          <w:szCs w:val="27"/>
        </w:rPr>
        <w:t>14:12 часов 17 марта  2022 год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ю постановления направить в ГНД города Набережные Челны РТ и УМВД по городу Набережные Челны Республики Татарстан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Мировой судья                       подпись</w:t>
      </w:r>
      <w:r>
        <w:rPr>
          <w:color w:val="FF0000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иярова Л.Г.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