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30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9 марта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Хусаинова Т.А., ХХХ года рождения, уроженца гор. ХХХ ХХХ области, зарегистрированный и проживающий по адресу: Республика Татарстан, город Набережные Челны, ул. ХХХ, дом ХХХ,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4 марта 2022 года в 10 часов 55 </w:t>
      </w:r>
      <w:r>
        <w:rPr>
          <w:color w:val="000000"/>
          <w:sz w:val="27"/>
          <w:szCs w:val="27"/>
        </w:rPr>
        <w:t xml:space="preserve">минут Хусаинов Т.А.  находился возле ХХХ 9 пос. ХХХ 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4 марта 2022 года Хусаинов Т.А., отказался от медицинского освидетельствования.  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Хусаинов Т.А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Хусаинова Т.А. </w:t>
      </w:r>
      <w:r>
        <w:rPr>
          <w:sz w:val="27"/>
          <w:szCs w:val="27"/>
        </w:rPr>
        <w:t>подтверждается: протоколом об административном правонарушении от 14 марта 2022 года (л.д.2), рапортом сотрудника полиции (л.д.3), в которых изложены вышеуказанные обстоятельства,   актом медицинского освидетельствования от 14 марта 2022 года (л.д.6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Хусаиновым Т.А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Хусаинова Т.А. </w:t>
      </w:r>
      <w:r>
        <w:rPr>
          <w:sz w:val="27"/>
          <w:szCs w:val="27"/>
        </w:rPr>
        <w:t xml:space="preserve">установлено что он холост, </w:t>
      </w:r>
      <w:r>
        <w:rPr>
          <w:color w:val="000000"/>
          <w:sz w:val="27"/>
          <w:szCs w:val="27"/>
        </w:rPr>
        <w:t>работает в ООО «ХХХ» ХХХ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7"/>
          <w:szCs w:val="27"/>
        </w:rPr>
        <w:t xml:space="preserve">Хусаинов Т.А. не состоит на учете в Набережночелнинском наркологическом диспансере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Хусаинова Т.А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color w:val="FF0000"/>
          <w:sz w:val="27"/>
          <w:szCs w:val="27"/>
        </w:rPr>
        <w:t>0318690900000000027466693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Копию постановления направить в ГНД города Набережные Челны РТ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