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9/2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 марта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Шевель Р.О., ХХХ года рождения, уроженца города ХХХ Татарской АССР, зарегистрированный по адресу: Республика Татарстан, город ХХХ,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26 февраля 2022 года в 02 часов 30 </w:t>
      </w:r>
      <w:r>
        <w:rPr>
          <w:color w:val="000000"/>
          <w:sz w:val="28"/>
          <w:szCs w:val="28"/>
        </w:rPr>
        <w:t>минут Шевель Р.О. находился возле КПП «ХХХ»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26 февраля 2022 года </w:t>
      </w:r>
      <w:r>
        <w:rPr>
          <w:color w:val="000000"/>
          <w:sz w:val="28"/>
          <w:szCs w:val="28"/>
        </w:rPr>
        <w:t>Шевель Р.О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Шевель Р.О. </w:t>
      </w:r>
      <w:r>
        <w:rPr>
          <w:sz w:val="28"/>
          <w:szCs w:val="28"/>
        </w:rPr>
        <w:t>вину  признал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Шевель Р.О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6 февраля 2022 года (л.д.2), рапортом сотрудника полиции (л.д.3), в которых изложены вышеуказанные обстоятельства, актом медицинского освидетельствования от 26 февраля 2022 года (л.д.4), которым установлено, что </w:t>
      </w:r>
      <w:r>
        <w:rPr>
          <w:color w:val="000000"/>
          <w:sz w:val="28"/>
          <w:szCs w:val="28"/>
        </w:rPr>
        <w:t>Шевель Р.О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Шевель Р.О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Шевель Р.О. установлено, что он холост, работает ХХХ в «ХХХ»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 xml:space="preserve">В качестве смягчающих вину обстоятельств суд учитывает </w:t>
      </w:r>
      <w:r>
        <w:rPr>
          <w:sz w:val="28"/>
          <w:szCs w:val="28"/>
        </w:rPr>
        <w:t>признание вины, наличие на иждивении двух несовершеннолетнего детей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суд приходит к выводу, назначить наказание в виде штраф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7"/>
          <w:szCs w:val="27"/>
        </w:rPr>
        <w:t xml:space="preserve">Косарев А.В. не состоит на учете в Набережночелнинском наркологическом диспансере,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части 1 статьи 6.9,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Шевель Р.О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– НБ Республики Татарстан БИК 019205400, КПП 165501001, ИНН 1654003139, ОКТМО 92701000001, КБК 73111601063010009140, УИН  0318690900000000027465208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