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28/2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 марта 2022 года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Николаева А.И., ХХХ года рождения, уроженца города ХХХ Республики Татарстан, зарегистрированный по адресу: Республика Татарстан, город ХХХ, улица ХХХ, дом ХХХ, кв.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11 марта 2022 года в 14 часов 45 </w:t>
      </w:r>
      <w:r>
        <w:rPr>
          <w:color w:val="000000"/>
          <w:sz w:val="28"/>
          <w:szCs w:val="28"/>
        </w:rPr>
        <w:t>минут Николаев А.И. находился возле дома ХХХ квартала ХХХ п. ЗЯБ города Набережные Челны Республики Татарстан</w:t>
      </w:r>
      <w:r>
        <w:rPr>
          <w:sz w:val="28"/>
          <w:szCs w:val="28"/>
        </w:rPr>
        <w:t xml:space="preserve">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11 марта 2022 года </w:t>
      </w:r>
      <w:r>
        <w:rPr>
          <w:color w:val="000000"/>
          <w:sz w:val="28"/>
          <w:szCs w:val="28"/>
        </w:rPr>
        <w:t>Николаев А.И. отказался от медицинского освидетельствования</w:t>
      </w:r>
      <w:r>
        <w:rPr>
          <w:sz w:val="28"/>
          <w:szCs w:val="28"/>
        </w:rPr>
        <w:t xml:space="preserve">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Николаев А.И. </w:t>
      </w:r>
      <w:r>
        <w:rPr>
          <w:sz w:val="28"/>
          <w:szCs w:val="28"/>
        </w:rPr>
        <w:t>вину  признал.</w:t>
      </w:r>
    </w:p>
    <w:p>
      <w:pPr>
        <w:pStyle w:val="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Николаева А.И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1 марта 2022 года (л.д.2), рапортом сотрудника полиции (л.д.3), в которых изложены вышеуказанные обстоятельства, актом медицинского освидетельствования от 11 марта 2022 года (л.д.5), которым установлено, что </w:t>
      </w:r>
      <w:r>
        <w:rPr>
          <w:color w:val="000000"/>
          <w:sz w:val="28"/>
          <w:szCs w:val="28"/>
        </w:rPr>
        <w:t>Николаев А.И. отказался от медицинского освидетельствования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Николаевым А.И. </w:t>
      </w:r>
      <w:r>
        <w:rPr>
          <w:sz w:val="28"/>
          <w:szCs w:val="28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color w:val="000000"/>
          <w:sz w:val="28"/>
          <w:szCs w:val="28"/>
        </w:rPr>
        <w:t>Изучением личности Николаева А.И. установлено, что он ХХХ, работает ХХХ в ПАО «ХХХ»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color w:val="000000"/>
          <w:sz w:val="28"/>
          <w:szCs w:val="28"/>
        </w:rPr>
        <w:t xml:space="preserve">В качестве смягчающих вину обстоятельств суд учитывает </w:t>
      </w:r>
      <w:r>
        <w:rPr>
          <w:sz w:val="28"/>
          <w:szCs w:val="28"/>
        </w:rPr>
        <w:t>признание вины, наличие на иждивении троих несовершеннолетнего детей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личности правонарушителя, отсутствие постоянного источника дохода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не только на лиц, уже признанных больными наркоманией, но и на лиц, потребляющих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Поскольку справкой филиала ГАУЗ «РНД МЗ РТ» «Набережночелнинский наркологический диспансер» установлено, что </w:t>
      </w:r>
      <w:r>
        <w:rPr>
          <w:color w:val="000000"/>
          <w:sz w:val="28"/>
          <w:szCs w:val="28"/>
        </w:rPr>
        <w:t>Николаев А.И</w:t>
      </w:r>
      <w:r>
        <w:rPr>
          <w:sz w:val="27"/>
          <w:szCs w:val="27"/>
        </w:rPr>
        <w:t>. нуждается в лечении в условии стационара, мировой судья считает необходимым возложить на него обязанность пройти диагностику, профилактические мероприятия, лечение от алкоголизма и наркомани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Николаева А.И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8:00 часов 19 марта 2022 г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Включить в отбытый срок время задержания с 17:06 часов 11 марта 2022 года по 14:50 часов 12 марта 2022 года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Николаева А.И. пройти диагностику, профилактические мероприятия, лечение от алкоголизма и наркомании и (или) медицинскую и (или) социальную реабилитацию по месту регистрации до 29 апрел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Копию постановления направить в ГНД города Набережные Челны Республики Татарстан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         Диярова Л.Г.</w:t>
        <w:tab/>
        <w:tab/>
        <w:tab/>
        <w:tab/>
        <w:tab/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