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27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9 марта 2022 года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Семенова Е.А., ХХХ года рождения, уроженца города ХХХ Татарской АССР, зарегистрированного и проживающего по адресу: Республика Татарстан, город Набережные Челны, переулок ХХХ, дом ХХХ, квартира 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8 марта 2022 года в 15 </w:t>
      </w:r>
      <w:r>
        <w:rPr>
          <w:color w:val="000000"/>
          <w:sz w:val="28"/>
          <w:szCs w:val="28"/>
        </w:rPr>
        <w:t xml:space="preserve">часов 45 минут  Семенов Е.А. находился возле дома ХХХ п.  ХХХ, г. Набережные Челны,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Семенов Е.А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Семенова Е.А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8 марта 2022 года (л.д. 2), рапортом сотрудника полиции (л.д. 3), объяснением (л.д. 4), из которых видно, что 18 марта 2022 года в 15 </w:t>
      </w:r>
      <w:r>
        <w:rPr>
          <w:color w:val="000000"/>
          <w:sz w:val="28"/>
          <w:szCs w:val="28"/>
        </w:rPr>
        <w:t>часов 45 минут  Семенов Е.А. находился возле дома ХХХ  п.  ХХХ, г. Набережные Челны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Семеновым Е.А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Семенова Е.А.  </w:t>
      </w:r>
      <w:r>
        <w:rPr>
          <w:sz w:val="28"/>
          <w:szCs w:val="28"/>
        </w:rPr>
        <w:t xml:space="preserve">установлено, что он разведен, официально не трудоустроен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ХХХ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Семенова Е.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4 (четверо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6:00 часов 18 марта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