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6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рта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Медведева А.В., ХХХ года рождения, уроженца города ХХХ ХХХ области, зарегистрированного и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марта 2022 года в 11 </w:t>
      </w:r>
      <w:r>
        <w:rPr>
          <w:color w:val="000000"/>
          <w:sz w:val="28"/>
          <w:szCs w:val="28"/>
        </w:rPr>
        <w:t xml:space="preserve">часов 20 минут  Медведев А.В. находился возле дома ХХХ п.  ХХХ, г. Набережные Челны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Медведев А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едведева А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марта 2022 года (л.д. 2), рапортом сотрудника полиции (л.д. 3), объяснением (л.д. 4), из которых видно, что 18 марта 2022 года в 11 </w:t>
      </w:r>
      <w:r>
        <w:rPr>
          <w:color w:val="000000"/>
          <w:sz w:val="28"/>
          <w:szCs w:val="28"/>
        </w:rPr>
        <w:t>часов 20 минут  Медведев А.В. находился возле дома ХХХ  п.  ХХХ, г. Набережные Челны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едведевым А.В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едведева А.В. 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Медведева А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20 часов 18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