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24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9 марта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Закирова А.Р., ХХХ года рождения, уроженца города ХХХ Татарской АССР, зарегистрированного и проживающего по адресу: Республика Татарстан, город Набережные Челны, ХХХ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8 марта 2022 года в 22 </w:t>
      </w:r>
      <w:r>
        <w:rPr>
          <w:color w:val="000000"/>
          <w:sz w:val="28"/>
          <w:szCs w:val="28"/>
        </w:rPr>
        <w:t xml:space="preserve">часов 00 минут  Закиров А.Р. находился возле дома ХХХ п.  ХХХ, г. Набережные Челны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Закиров А.Р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Закирова А.Р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марта 2022 года (л.д. 2), рапортом сотрудника полиции (л.д. 3,4), объяснением (л.д. 5), из которых видно, что 18 марта 2022 года в 22 </w:t>
      </w:r>
      <w:r>
        <w:rPr>
          <w:color w:val="000000"/>
          <w:sz w:val="28"/>
          <w:szCs w:val="28"/>
        </w:rPr>
        <w:t>часов 00 минут  Закиров А.Р. находился дома ХХХ п.  ХХХ, г. Набережные Челны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6,7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Закировым А.Р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Закирова А.Р.  </w:t>
      </w:r>
      <w:r>
        <w:rPr>
          <w:sz w:val="28"/>
          <w:szCs w:val="28"/>
        </w:rPr>
        <w:t xml:space="preserve">установлено, что он ХХХ, ООО «ХХХ»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Закирова А.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:30 часов 18 марта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