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ело №5-120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9-01-2022-000574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пункту 1 статьи 20.25 Кодекса Российской Федерации об административных правонарушениях в отношении Хайретдинова Д.В., ХХХ года рождения, уроженца город ХХХ Татарской АССР, зарегистрированного и проживающего по адресу: Республика Татарстан, город Набережные Челны, улица ХХХ, дом ХХХ, квартира ХХХ, ранее привлекавшийся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 января 2022 года в 00 часов 01 минуту в городе Набережные Челны по адресу: Республика Татарстан, город Набережные Челны, улица ХХХ, дом ХХХ, квартира ХХХ, Хайретдинов Д.В. уклонился от своевременной оплаты штрафа, не оплатив штраф по постановлению о привлечении к административной ответственности по статье 12.6 Кодекса Российской Федерации об административных правонарушениях от 23 октября 2021 года №18810002210000433757 с назначением наказания в виде штрафа в размере 1000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Хайретдинов Д.В.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Хайретдинов Д.В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Хайретдинова Д.В. в совершении указанного административного правонарушения, подтверждается: протоколом об административном правонарушении от 19 января 2022 года (л.д. 1), в котором изложены вышеуказанные обстоятельства, копией постановления по статье 12.6 Кодекса Российской Федерации об административных правонарушениях от 23 октября 2021 года №18810002210000433757    (л.д. 5) из которого видно, что Хайретдинов Д.В. подвергнут наказанию за совершение административного правонарушения в виде штрафа в размере 1000 рублей, полученным нарочно Хайретдиновым Д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/>
        <w:t xml:space="preserve"> </w:t>
      </w:r>
      <w:r>
        <w:rPr>
          <w:sz w:val="28"/>
          <w:szCs w:val="28"/>
        </w:rPr>
        <w:t>Хайретдинова Д.В. по части 1 статьи 20.25 Кодекса Российской Федерации об административных правонарушениях, а именно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учитываю признание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на момент рассмотрения дела не ист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йретдинова Д.В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его наказанию в виде штрафа в размере 2000  (двух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Банк: Отделение – НБ Республики Татарстан, кор. сч. 40102810445370000079 БИК 019205400, КПП 165501001, ИНН 1654003139, ОКТМО 927 01000001, КБК  73111601203019000140, УИ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03186909000000000275967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Хайретдинову Д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