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18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702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апреля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Шакурова В.А., ХХХ года рождения, уроженца г. ХХХ Республики Татарстан, зарегистрированны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бульвар ХХХ, дом ХХХ, кв.ХХХ, проживающи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улица ХХХ, дом ХХХ, кв.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2 года в 04 часов 30 минут Шакуров В.А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м заседание Шакуров В.А. вину признал, расскаял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Шакурова В.А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курова В.А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59239 от  13 марта 2022 года (л.д. 2), согласно которому 13 марта 2022 года в 04 часов 30 минут Шакуров В.А. возле дома ХХХ по улице ХХХ г. Набережные Челны управлял автомашиной марки «ХХХ» с государственным регистрационным знаком 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09292 от 13 марта 2022 года (л.д. 5), согласно которому Шакуров В.А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6), с которым Шакуров В.А. согласился и которым установлена концентрация алкоголя в выдыхаемом воздухе в размере 0,427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427 мг/л (л.д. 7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Шакурова В.А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Шакурова В.А. установлено, что он ХХХ, работает в ООО «ХХХ»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13 марта 2022 года автомобиль «ХХХ» с государственным регистрационным знаком  ХХХ 716 задержан, в силу части 11 статьи 27.13 Кодекса Российской Федерации об административных правонарушениях на Шакурова В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курова В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акурова Виктора Александровича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01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59239 от 13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9005617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акурову В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