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117/2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18 марта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 рассмотрев дело об административном правонарушении по статье 20.21 Кодекса Российской Федерации об административных правонарушениях в отношении Цыброва М.В., ХХХ года рождения, уроженца города ХХХ Татарской АССР, зарегистрированного и проживающего по адресу: Республика Татарст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 Набережные Челны, ХХХ, дом ХХХ, квартира ХХХ,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7 марта 2022 года в 13 </w:t>
      </w:r>
      <w:r>
        <w:rPr>
          <w:color w:val="000000"/>
          <w:sz w:val="28"/>
          <w:szCs w:val="28"/>
        </w:rPr>
        <w:t xml:space="preserve">часов 55 минут  Цыбров М.В. </w:t>
      </w:r>
      <w:r>
        <w:rPr>
          <w:sz w:val="28"/>
          <w:szCs w:val="28"/>
        </w:rPr>
        <w:t>возле магазина «ХХХ»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ород Набережные Челны, проспект ХХХ, дом ХХХ, находился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Цыбров М.В.</w:t>
      </w:r>
      <w:r>
        <w:rPr>
          <w:sz w:val="28"/>
          <w:szCs w:val="28"/>
        </w:rPr>
        <w:t xml:space="preserve"> 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>Цыброва М.В.</w:t>
      </w:r>
      <w:r>
        <w:rPr>
          <w:sz w:val="28"/>
          <w:szCs w:val="28"/>
        </w:rPr>
        <w:t xml:space="preserve"> подтверждается: протоколом об административном правонарушении от 17 марта 2022 года (л.д. 2), рапортом сотрудника полиции (л.д. 3), объяснением из которых видно, что 17 марта 2022 года в 13 часов 55 минут  Цыбров М.В. возле магазина «ХХХ» расположенного по адресу: город Набережные Челны, проспект ХХХ, дом ХХХ находился в оскорбляющем человеческое достоинство и общественную нравственность состоянии алкогольного опьянения в общественном месте (л.д. 4), чеками алкотектора, согласно которым установлено состояние алкогольного опьянения (л.д.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Цыбровым  М.В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Цыброва М.В. </w:t>
      </w:r>
      <w:r>
        <w:rPr>
          <w:sz w:val="28"/>
          <w:szCs w:val="28"/>
        </w:rPr>
        <w:t>установлено, что он холост, официально не трудоустроен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Цыброва М.В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5 (пять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4:15 часов 17 марта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