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16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692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7.8 Кодекса Российской Федерации об административных правонарушениях в отношении Мукминовой А.Х., ХХХ года рождения, уроженки города ХХХ Татарской АССР, зарегистрированной и проживающей по адресу: Республика Татарстан, город Набережные Челны, проспект ХХХ, дом ХХХ, квартира ХХХ, паспорт серия ХХХ №ХХХ выдан МВД по Республике Татарстан, 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 марта 2022 года в 12.05 часов находясь в квартире ХХХ дома ХХХ по проспекту ХХХ города Набережные Челны Мукминова А.Х., являясь потерпевшей в рамках уголовного дела и подвергнутая приводу, не выполнила требование судебного пристава-исполнителя по ОУПДС открыть дверь и проследовать к месту проведения судебного заседания, тем самым воспрепятствовала осуществлению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укминова А.Х. не явилась, о его времени и месте была извещена в установленном порядке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административного дела в их совокупности, суд приходит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Мукминовой А.Х. в совершении административного правонарушения подтверждается следующими доказательствами: протоколом об административном правонарушении (л.д. 1), в котором изложены вышеуказанные обстоятельства, рапортами судебных приставов-исполнителей (л.д. 2-3) из которых видно, что 15 марта 2022 года в 12.05 часов находясь в квартире ХХХ дома ХХХ по проспекту ХХХ города Набережные Челны Мукминова А.Х., являясь потерпевшей в рамках уголовного дела и подвергнутая приводу, не выполнила требование судебного пристава-исполнителя по ОУПДС открыть дверь и проследовать к месту проведения судебного заседания, протоколом об административном задержании (л.д. 5), копией постановления о приводе (л.д.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Мукминовой А.Х. установлен состав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Мукминову А.Х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ее административному наказанию в виде штрафа в размере 1 000 (одна тысяча рублей).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Т (Министерство юстиции Республики Татарстан), Отделение – НБ Республики Татарстан, Р/с 03100643000000011100, кор.сч. 40102810445370000079, БИК 019205400, КПП 165001001, ИНН 1654003139, ОКТМО 92701000001, КБК 73111601173010008140, УИН 031869090000000002797496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Мукминовой А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