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12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0587-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 марта 2022 года</w:t>
        <w:tab/>
        <w:tab/>
        <w:t xml:space="preserve"> 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Хафизова Р.Р., ХХХ года рождения, уроженца дер. ХХХ,  ХХХ района Татарской АССР, зарегистрированный по адресу:</w:t>
      </w:r>
      <w:r>
        <w:rPr/>
        <w:t xml:space="preserve"> </w:t>
      </w:r>
      <w:r>
        <w:rPr>
          <w:sz w:val="28"/>
          <w:szCs w:val="28"/>
        </w:rPr>
        <w:t>Республика Татарстан, ХХХ район, д. ХХХ, улица ХХХ, дом ХХХ, проживающий по адресу: Республика Татарстан, Тукаевский район, д. ХХХ, улица ХХХ, дом ХХХ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арта 2022 года в 08 часов 40 минут Хафизов Р.Р. возле дома ХХХ по улице ХХХ г. Набережные Челны управлял автомашиной марки «ХХХ»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7</w:t>
      </w:r>
      <w:r>
        <w:rPr>
          <w:sz w:val="28"/>
          <w:szCs w:val="28"/>
        </w:rPr>
        <w:t xml:space="preserve">16, в состоянии алкогольного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удебном заседание Хафизов Р.Р. вину призна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Хафизова Р.Р., исследовав материалы дела об административном правонарушении, прихожу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физова Р.Р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ХХХ от  6 марта 2022 года (л.д. 2), согласно которому 6 марта 2022 года в 08 часов 40 минут Хафизов Р.Р. возле дома 32/2 по улице Залесный г. Набережные Челны управлял автомашиной марки «ХХХ» с государственным регистрационным знаком  ХХХ 716, в состоянии алкогольного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09899 от 6 марта 2022 года (л.д. 4), согласно которому Хафизов Р.Р. отстранен от управления автомашиной марки «ХХХ» с государственным регистрационным знаком  ХХХ 716, поскольку у него обнаружены признаки опья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актом освидетельствования на состояние алкогольного опьянения (л.д. 5), с которым Хафизов Р.Р. согласился и которым установлена концентрация алкоголя в выдыхаемом воздухе в размере 0,383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383 мг/л (л.д. 6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Хафизова Р.Р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ением личности Хафизова Р.Р. установлено, что он холост, работает в РОСТА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 вины, наличие на иждивении двоих несовершеннолетних дете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6 марта 2022 года автомобиль «ХХХ» с государственным регистрационным знаком  ХХХ 716 задержан, в силу части 11 статьи 27.13 Кодекса Российской Федерации об административных правонарушениях на Хафизова Р.Р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физова Р.Р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Хафизова Р.Р. обязанность по оплате стоимости перемещения и хранения задержанного автомобиля «ХХХ» с государственным регистрационным знаком  ХХХ 7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01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750308 от 06.03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9002624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Хафизову Р.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