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05/2/2022</w:t>
      </w:r>
    </w:p>
    <w:p>
      <w:pPr>
        <w:pStyle w:val="Normal"/>
        <w:jc w:val="right"/>
        <w:rPr/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8-01-2022-000408-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sz w:val="27"/>
          <w:szCs w:val="27"/>
        </w:rPr>
        <w:t xml:space="preserve">23 марта 2022 года </w:t>
        <w:tab/>
        <w:tab/>
        <w:tab/>
        <w:tab/>
        <w:t xml:space="preserve">          город 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Халимова Р.М., ХХХ года рождения, уроженца г. ХХХ области, зарегистрированный и проживающий по адресу: Республика Татарстан, город Набережные Челны, улица ХХХ, дом ХХХ1,</w:t>
      </w:r>
    </w:p>
    <w:p>
      <w:pPr>
        <w:pStyle w:val="Normal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января 2022 года в 09 часов 20 минут на дворовой территории жилого дома ХХХ города Набережные Челны  Халимов Р.М., будучи должностным лицом, ответственным  за  содержание дороги, выразившееся в неисполнении обязанностей по содержанию дорог в безопасном для движения состоянии, а именно  в непринятии мер по своевременной очистке проезжей части от снега после окончания снегопада, что привело к образованию снежного наката на проезжей части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судебное заседании Халимов Р.М.  не явился, о его времени и месте был извещен в установленном порядке, ходатайство об отложении дела не представил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Халимова Р.М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ина Халимова Р.М. подтверждается материалами дела: протоколом об административном правонарушении от 10 февраля 2022 года, в котором отражены обстоятельства совершенного правонарушения, при этом представитель Халимова Р.М. по доверенности ХХХ.  указала, что уборка территории производилось в 11 часов на территории дома ХХХ; актом выявленных недостатков в эксплуатационном состоянии автомобильной дороги; фотографиям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, что вина Халимова Р.М. доказана и действия его квалифицирует по  части 1 статье   12.34 Кодекса РФ об административных правонарушениях, как несоблюдение требований по обеспечению безопасности дорожного движения при, ремонте и содержании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м личности Халимова Р.М. установлено, что он ХХХ, работает ХХХ в МУП УК «ХХХ»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 административную ответственность обстоятельств судом  при  рассмотрении дела  не установлено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изнать Халимова Р.М. виновным в совершении административного правонарушения, предусмотренного частью 1 статьей 12.34 Кодекса РФ об административных правонарушениях и подвергнуть его наказанию в виде административного штрафа в размере 20 000 (двадцати тысяч) рублей в доход государ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>Реквизиты для уплаты штрафа: Получатель УФК по РТ (УГИБДД МВД по РТ); ИНН/КПП получателя: 1654002946/165945001; Отделение-НБ РТ г. Казань/УФК по РТ г. Казань; БИК банка: 019205400;  счет  получателя 03100643000000011100, кор/сч  40102810445370000079; КБК 188 11601123010001140; ОКТМО 92730000; Протокол 16 РТ 014 83546, от 10.02.2022 года; УИН 188 104 162 22150017242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Мировой  судья                          подпись                        Диярова Л.Г.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