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03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03 марта 2022 года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Ларионова М.В., ХХХ года рождения, уроженца города ХХХ Республики Татарстан, зарегистрированного и проживающего по адресу: Республика Татарстан, город Набережные Челны, Новый город, дом ХХХ, квартира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2 марта 2022 года в 12 </w:t>
      </w:r>
      <w:r>
        <w:rPr>
          <w:color w:val="000000"/>
          <w:sz w:val="28"/>
          <w:szCs w:val="28"/>
        </w:rPr>
        <w:t>часов 50 минут  Ларионов М.В. находился в</w:t>
      </w:r>
      <w:r>
        <w:rPr>
          <w:sz w:val="28"/>
          <w:szCs w:val="28"/>
        </w:rPr>
        <w:t xml:space="preserve">озле дома ХХХ новой части города Набережные Челны Республика Татарстан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Ларионов М.В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Ларионова М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02 марта 2022 года (л.д. 2), рапортом сотрудника полиции (л.д. 3), объяснением (л.д. 4), из которых видно, что 02 марта 2022 года в 12 </w:t>
      </w:r>
      <w:r>
        <w:rPr>
          <w:color w:val="000000"/>
          <w:sz w:val="28"/>
          <w:szCs w:val="28"/>
        </w:rPr>
        <w:t>часов 50 минут  Ларионов М.В. находился в</w:t>
      </w:r>
      <w:r>
        <w:rPr>
          <w:sz w:val="28"/>
          <w:szCs w:val="28"/>
        </w:rPr>
        <w:t>озле дома 65/15 новой части города Набережные Челны РТ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Ларионовым М.В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Ларионова М.В. </w:t>
      </w:r>
      <w:r>
        <w:rPr>
          <w:sz w:val="28"/>
          <w:szCs w:val="28"/>
        </w:rPr>
        <w:t xml:space="preserve">установлено, что он холост, временно не работает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одного несовершеннолетнего ребенка, состояние здоровь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Ларионова М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3:00 часов 02 марта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