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02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0554-8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4 марта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Ильина С.Г., ХХХ года рождения, уроженца города ХХХ области, работающий ХХХ общества с ограниченной ответственностью «ХХХ», зарегистрированной и проживающей по адресу: 423800, Республика Татарстан, город Набережные Челны, улица ХХХ, дом ХХХ, квартира ХХХ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 мая 2021 года в 00 часов 01 минуту общество с ограниченной ответственностью «ХХХ» (далее – ООО «ХХХ»), расположенное по адресу: Республика Татарстан, город Набережные Челны, улица ХХХ, дом ХХХ, квартира ХХХ, представило в налоговый орган расчет по страховым взносам за 3 месяца, квартальный 2021 год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«ХХХ» представило уточненный расчет по страховым взносам за 3 месяца, квартальный 2021 год 9 июня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Ильин С.Г. не явился, извещен надлежащим образом, о причинах не явки не сообщил суду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Ильина С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Ильина С.Г. в совершении указанного административного правонарушения подтверждается: протоколом об административном правонарушении (л.д. 1); решением о привлечении к ответственности за совершение налогового правонарушения (л.д. 3-5),</w:t>
      </w:r>
      <w:r>
        <w:rPr/>
        <w:t xml:space="preserve"> </w:t>
      </w:r>
      <w:r>
        <w:rPr>
          <w:sz w:val="28"/>
          <w:szCs w:val="28"/>
        </w:rPr>
        <w:t>копией журнала документов, выписанных в ходе налоговой проверки (л.д. 6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директором является именно Ильин С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Ильина С.Г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к административной ответственности не привлекался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Ильина С.Г.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 со дня его вручения Ильину С.Г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